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solicitar ao Governo do Estado de São Paulo/Secretaria de Estado de Desenvolvimento Econômico, Ciência, Tecnologia e Inovação, convênio para instalar Classe Decentralizada da ETEC Sales Gomes para o bairro Jardim Santa Rita de Cássi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está sendo procurado por moradores do bairro, que solicitam esta benfeitoria, que atenderia os jovens do local e adjacências, que buscam se qualificar no Ensino Técnic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2 de mai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7:00Z</dcterms:created>
  <dc:creator>LUIS</dc:creator>
  <dc:description/>
  <dc:language>en-US</dc:language>
  <cp:lastModifiedBy>elisabeth.miranda</cp:lastModifiedBy>
  <cp:lastPrinted>2015-05-25T16:57:00Z</cp:lastPrinted>
  <dcterms:modified xsi:type="dcterms:W3CDTF">2017-04-28T18:57:00Z</dcterms:modified>
  <cp:revision>2</cp:revision>
  <dc:subject/>
  <dc:title/>
</cp:coreProperties>
</file>