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solicitar ao Governo do Estado de São Paulo/Secretaria de Estado da Educação, recursos para a construção de uma Escola de Ensino Médio para o Bairro Jardim Santa Rita de Cássi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está sendo procurado por moradores do bairro, que solicitam esta benfeitoria, que atenderia os jovens do local e adjacência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2 de mai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5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8T18:55:00Z</dcterms:modified>
  <cp:revision>2</cp:revision>
  <dc:subject/>
  <dc:title/>
</cp:coreProperties>
</file>