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de implantar um Ecoponto na região norte da Cidade, bairro Jardins de Tatuí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A implantação de Ecopontos irá colaborar com a destinação correta de entulhos diversos, impedindo que os mesmos sejam jogados nas calçadas, nas estradas rurais e esquinas das rua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02 de mai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51:00Z</dcterms:created>
  <dc:creator>LUIS</dc:creator>
  <dc:description/>
  <dc:language>en-US</dc:language>
  <cp:lastModifiedBy>elisabeth.miranda</cp:lastModifiedBy>
  <cp:lastPrinted>2015-05-25T16:57:00Z</cp:lastPrinted>
  <dcterms:modified xsi:type="dcterms:W3CDTF">2017-04-28T18:51:00Z</dcterms:modified>
  <cp:revision>2</cp:revision>
  <dc:subject/>
  <dc:title/>
</cp:coreProperties>
</file>