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para o Senhor </w:t>
      </w:r>
      <w:r>
        <w:rPr>
          <w:rFonts w:cs="Times New Roman" w:ascii="Times New Roman" w:hAnsi="Times New Roman"/>
          <w:b/>
          <w:iCs/>
          <w:sz w:val="28"/>
          <w:szCs w:val="28"/>
        </w:rPr>
        <w:t>LUIS CARLOS DE CAMARGO</w:t>
      </w:r>
      <w:r>
        <w:rPr>
          <w:rFonts w:cs="Times New Roman" w:ascii="Times New Roman" w:hAnsi="Times New Roman"/>
          <w:b/>
          <w:iCs/>
          <w:szCs w:val="24"/>
        </w:rPr>
        <w:t>,</w:t>
      </w:r>
      <w:r>
        <w:rPr>
          <w:rFonts w:cs="Times New Roman" w:ascii="Times New Roman" w:hAnsi="Times New Roman"/>
          <w:iCs/>
          <w:szCs w:val="24"/>
        </w:rPr>
        <w:t xml:space="preserve"> que após 43 anos de contribuição à Previdência, merecidamente, recebeu o benefício da aposentadoria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IS CARLOS DE CAMARGO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ascido aos 22 de abril de 1954, na cidade de Buri, Estado de São Paulo, é filho do Senhor Benedito Joel de Camargo e da Senhora Ana Leonardo de Barros Camargo. Casado com Dona Marta Conceição Zagnollo com que teve três filhos: César, Cassiana Christina e Camila Daniela e avô que ama seus cinco netos Lorena, João Murilo, Rafael, Artur e Miguel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ARREIR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71 – Admitido na empresa Albuquerque Medeiros – Tatuí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1974 – Admitido no Bradesco, como Escriturário </w:t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</w:rPr>
        <w:t>1975 - Admitido como Técnico de Planejamento de Inspeção na empresa Cobrasma S/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94/2003 – Como Pedagogo, lecionou em Escolas Estaduais –SP.</w:t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</w:rPr>
        <w:t xml:space="preserve">1994 - Inscreveu-se no concurso público para provimento do cargo de Auxiliar Legislativo na Câmara Municipal de Tatuí 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94 – Nomeado para o cargo de Auxiliar Legislativo (concursado), Câmara de Tatuí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000 – Nomeado Membro/Secretário e Presidente da Comissão de Licitação da Câmara de Tatuí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005 – Designado para a função de Assistente de Diretor da Câmara Municipal de Tatuí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FORMAÇÃO 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edagogia - Licenciatura Plena na UNISA – Universidade de Santo Amaro-SP</w:t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</w:rPr>
        <w:t>Curso sobre Orçamento Programa a Nível Municipal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de Licitações e Registro de Preços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sobre Licitações – IBRAP – Instituto Brasileiro de Administração Públic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Prático de Licitações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de Capitação de Recursos Humanos para Prevenção ao Uso de Drogas – DENARC – Polícia       Civil de São Paulo – Divisão de Prevenção e Educação – DIP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de Cerimonial Público – Associação Paulista de Municípios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sobre o Cerimonial – IBRAP – Instituto Brasileiro de Administração Públic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urso “O Cerimonial e a Organização de Eventos Municipais” IBRAP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vocado inúmeras vezes para compor o Conselho de Sentença do Plenário do Júri – Vara Criminal de Tatuí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Durante todos esses anos na Câmara Municipal de Tatuí, Luis Carlos granjeou a simpatia e amizade dos colegas e amigos que souberam apreciar as suas virtudes. 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Esse é um resumo da carreira do Nobre Cidadão tatuiano de coração, que pretendemos homenagear com esta Moção de Aplausos e Congratulações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Assim é o LUIS CARLOS DE CAMARGO, um homem de múltiplas atividades, que ama seu Sítio em Capela do Alto, que gosta muito de pescar e agora que aposentou, certamente irá ampliar esse hábito. No esporte, torce pelo Corinthians e pelo Brasil. Sempre reconhecido como uma pessoa educada, inteligente, afável, senhor de comovente modéstia, diante do seu espírito de bondade, enfim, o LUIS CARLOS CAMARGO é um magnífico ser humano!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Sala das Sessões Vereador Rafael Orsi Filho, 27 de abril de 2017.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JUNIOR VAZ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Luis Donizetti Vaz Junior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Vereador</w:t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1F1F1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280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01:00Z</dcterms:created>
  <dc:creator>LUIS</dc:creator>
  <dc:description/>
  <dc:language>en-US</dc:language>
  <cp:lastModifiedBy>heriberto neves simoes</cp:lastModifiedBy>
  <cp:lastPrinted>2017-04-28T17:01:00Z</cp:lastPrinted>
  <dcterms:modified xsi:type="dcterms:W3CDTF">2017-04-28T20:02:00Z</dcterms:modified>
  <cp:revision>3</cp:revision>
  <dc:subject/>
  <dc:title/>
</cp:coreProperties>
</file>