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left="709"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amos a Vossa Excelência, nos termos do art. 183 do Regimento Interno, a presente INDICAÇÃO, a ser encaminhada à Senhora Prefeita, para que seja analisada a possibilidade de atender a reivindicação da Senhora Eunice Caires que indica a necessidade urgente, de recompor o leito da </w:t>
      </w:r>
      <w:r>
        <w:rPr>
          <w:rFonts w:cs="Times New Roman" w:ascii="Times New Roman" w:hAnsi="Times New Roman"/>
          <w:b/>
          <w:bCs/>
          <w:iCs/>
          <w:szCs w:val="24"/>
        </w:rPr>
        <w:t>RUA PREFEITO ANTÔNIO ROCHA FREITAS LEÃO</w:t>
      </w:r>
      <w:r>
        <w:rPr>
          <w:rFonts w:cs="Times New Roman" w:ascii="Times New Roman" w:hAnsi="Times New Roman"/>
          <w:bCs/>
          <w:iCs/>
          <w:szCs w:val="24"/>
        </w:rPr>
        <w:t>-Bairro Junqueira, na altura do nº 120, que se encontra em lamentável estado de deterioração, conforme bem demonstra a foto anexa</w:t>
      </w:r>
    </w:p>
    <w:p>
      <w:pPr>
        <w:pStyle w:val="TextBody"/>
        <w:ind w:left="709"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left="709"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Recebemos de a Senhora Eunice Caíres, a reivindicação no sentido de ser o interlocutor com o Executivo, a fim de expor a situação em que se encontrão leito da Rua Pref. Antônio Rocha Freitas Leão, conforme constamos pela foto que forneceu.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4 de mai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4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5-04T19:08:00Z</dcterms:modified>
  <cp:revision>5</cp:revision>
  <dc:subject/>
  <dc:title/>
</cp:coreProperties>
</file>