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_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4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celentíssima Senhora Prefeita Municipal de Tatuí, </w:t>
      </w:r>
      <w:r>
        <w:rPr>
          <w:rFonts w:cs="Bookman Old Style" w:ascii="Bookman Old Style" w:hAnsi="Bookman Old Style"/>
          <w:sz w:val="22"/>
          <w:szCs w:val="22"/>
        </w:rPr>
        <w:t>que informe sobre a possibilidade da realização de Projetos Esportivos, Culturais e de Lazer nos bairros de nossa cidade aos finais de seman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ividades Esportivas e de Lazer aproximam as famílias e preenchem o tempo ocioso das crianças e jovens. Além disso, proporcionar projetos dessa natureza vem de encontro as solicitações que temos recebido sobre a falta de espaços apropriados para a prática desportiva e de lazer em alguns bairros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</w:t>
      </w:r>
      <w:r>
        <w:rPr>
          <w:rStyle w:val="Appleconvertedspace"/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Aproveitamos o ensejo para renovar nossos sinceros votos de consideração e apreço.</w:t>
      </w:r>
    </w:p>
    <w:p>
      <w:pPr>
        <w:pStyle w:val="TextBodyIndent"/>
        <w:ind w:left="1134" w:firstLine="2835"/>
        <w:jc w:val="both"/>
        <w:rPr>
          <w:rStyle w:val="Appleconvertedspace"/>
          <w:rFonts w:ascii="Bookman Old Style" w:hAnsi="Bookman Old Style" w:cs="Bookman Old Styl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1134" w:firstLine="2835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TextBodyIndent"/>
        <w:ind w:left="1134" w:firstLine="2835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4 de Maio de 2017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Prof. Miguel)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6:00Z</dcterms:created>
  <dc:creator>LUIS</dc:creator>
  <dc:description/>
  <cp:keywords/>
  <dc:language>en-US</dc:language>
  <cp:lastModifiedBy>Usuário do Windows</cp:lastModifiedBy>
  <cp:lastPrinted>2015-07-23T14:30:00Z</cp:lastPrinted>
  <dcterms:modified xsi:type="dcterms:W3CDTF">2017-05-05T12:39:00Z</dcterms:modified>
  <cp:revision>4</cp:revision>
  <dc:subject/>
  <dc:title>REQUERIMENTO Nº_____/2017</dc:title>
</cp:coreProperties>
</file>