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6"/>
          <w:szCs w:val="26"/>
        </w:rPr>
        <w:t>repintar, remarcar em toda a extensão da Avenida Zilah de Aquino, a faixa limítrofe de caminha, a fim de que as pessoas que ali praticam a caminhada tenham seu local reservado e com seguranç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em visita ao local e, procurado por moradores, notou a necessidade de refazer a faixa de reserva para caminhadas na referida via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  <w:t>É de ciência de todos que inúmeras pessoas praticam atividade de caminhada e corrida nesta avenida e, que, não estão seguras, haja vista não estar mais visível a faixa que separa os praticantes de esporte dos veículos que ali trafegam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  <w:t>Esta avenida, em especial, nos períodos da manhã, fim da tarde e noite, é utilizada como pista de caminhada, devendo para tanto, ter seu solo demarcado para maior segurança dos munícipe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mai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4:00Z</dcterms:created>
  <dc:creator>LUIS</dc:creator>
  <dc:description/>
  <dc:language>en-US</dc:language>
  <cp:lastModifiedBy>joao.oliveira</cp:lastModifiedBy>
  <cp:lastPrinted>2017-03-27T10:01:00Z</cp:lastPrinted>
  <dcterms:modified xsi:type="dcterms:W3CDTF">2017-05-08T12:57:00Z</dcterms:modified>
  <cp:revision>3</cp:revision>
  <dc:subject/>
  <dc:title/>
</cp:coreProperties>
</file>