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saúde física da árvore, para eventual supressão, localizada na Rua Salvador Paulino da Cruz, de fronte ao número 31 – CDHU, que encontra-se em risco de rompimento e queda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Recebido a reclamação neste Gabinete, informando que a árvore em questão está danificada, oferecendo risco aos transeuntes, inclusive à rede elétric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05 de Mai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5-05T13:58:00Z</cp:lastPrinted>
  <dcterms:modified xsi:type="dcterms:W3CDTF">2017-05-05T16:59:00Z</dcterms:modified>
  <cp:revision>64</cp:revision>
  <dc:subject/>
  <dc:title/>
</cp:coreProperties>
</file>