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verificada a realização de poda de árvore situada à Rua Sete de Setembro, de fronte ao número 793 – Dr. Laurindo, que, por conta de sua enorme copa, tem prejudicado o trajeto dos transeuntes e o tráfego de veícul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Este Vereador esteve próximo ao local onde recebeu a reivindicação de moradores referente ao pedido de poda de árvore, que de fato, está a atrapalhar os pedestres e motoristas de automóve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05 de Mai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5-05T13:58:00Z</cp:lastPrinted>
  <dcterms:modified xsi:type="dcterms:W3CDTF">2017-05-05T17:02:00Z</dcterms:modified>
  <cp:revision>65</cp:revision>
  <dc:subject/>
  <dc:title/>
</cp:coreProperties>
</file>