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erificada a possibilidade de ser implantada faixa de pedestre na Rua Teófilo de Andrade Gama, de fronte aos pontos de ônibus (próximo ao número 1180)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Prefeitura Municipal de Tatuí, recentemente realizou obras na via no sentido de criar “recuo” para parada de ônibus, e que por conta do acesso aos bairros laterais, os usuários do transporte público e moradores, necessitam de segurança para cruzar a via, que diga-se de passagem, é perigosa e movimentada, e a faixa de pedestre, ou lombofaixa, auxiliaria essa travessi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5 de Mai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5-05T14:10:00Z</cp:lastPrinted>
  <dcterms:modified xsi:type="dcterms:W3CDTF">2017-05-05T17:11:00Z</dcterms:modified>
  <cp:revision>66</cp:revision>
  <dc:subject/>
  <dc:title/>
</cp:coreProperties>
</file>