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  </w:t>
      </w:r>
      <w:r>
        <w:rPr>
          <w:rFonts w:cs="Book Antiqua" w:ascii="Book Antiqua" w:hAnsi="Book Antiqua"/>
          <w:sz w:val="28"/>
          <w:szCs w:val="28"/>
        </w:rPr>
        <w:t xml:space="preserve">através da secretaria competente da municipalidade, para que nos informe a possibilidade da Prefeitura através do Setor de Fiscalização, </w:t>
      </w:r>
      <w:r>
        <w:rPr>
          <w:rFonts w:cs="Book Antiqua" w:ascii="Book Antiqua" w:hAnsi="Book Antiqua"/>
          <w:b/>
          <w:sz w:val="28"/>
          <w:szCs w:val="28"/>
        </w:rPr>
        <w:t xml:space="preserve">NOTIFICAR </w:t>
      </w:r>
      <w:r>
        <w:rPr>
          <w:rFonts w:cs="Book Antiqua" w:ascii="Book Antiqua" w:hAnsi="Book Antiqua"/>
          <w:sz w:val="28"/>
          <w:szCs w:val="28"/>
        </w:rPr>
        <w:t>o proprietário do terreno localizado na Rua Capitão João Cidade, bairro Santa Cruz, frente as residências de  nºs 260, 274, 280, 286, 304 e 310, em conformidade  com os Artigos 1º e 2º  da Lei nº 4280/2009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  <w:tab/>
        <w:tab/>
        <w:t xml:space="preserve">Referido terreno mede aproximadamente 70,00m (setenta metros) e faz frente para as residências acima citadas, como não há muro no local, pessoas jogam </w:t>
      </w:r>
      <w:r>
        <w:rPr>
          <w:sz w:val="28"/>
          <w:szCs w:val="26"/>
        </w:rPr>
        <w:t>lixo e entulho de construção, surgindo com isto o aparecimento de animais peçonhentos e colocando em risco os proprietários moradores de frente a esse terreno, sem contar que por diversas vezes indivíduos utilizam para ações criminosas.</w:t>
      </w:r>
      <w:r>
        <w:rPr>
          <w:sz w:val="28"/>
        </w:rPr>
        <w:t xml:space="preserve"> A referida Lei (artigo 22) obriga que todos os donos de terrenos construídos ou não, construa Muros sendo os mesmos penalizados com Multa caso não seja atendida a Lei no prazo estabelecido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 04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28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5-08T14:10:00Z</dcterms:modified>
  <cp:revision>4</cp:revision>
  <dc:subject/>
  <dc:title/>
</cp:coreProperties>
</file>