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ª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V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de Camargo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encaminhar ao setor competente para que seja efetuado a operação tapa buracos na Rua Professora Elza Orsi Avalone Jardim XI de Agosto em frente a Tecelagem Roma.  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se Parlamentar recebeu reclamações, devido ao grande fluxo de veículos pelo local , vindo acontecer algum acidente 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1:00Z</dcterms:created>
  <dc:creator>LUIS</dc:creator>
  <dc:description/>
  <dc:language>en-US</dc:language>
  <cp:lastModifiedBy>elisabeth.miranda</cp:lastModifiedBy>
  <cp:lastPrinted>2017-02-10T11:17:00Z</cp:lastPrinted>
  <dcterms:modified xsi:type="dcterms:W3CDTF">2017-05-08T13:41:00Z</dcterms:modified>
  <cp:revision>2</cp:revision>
  <dc:subject/>
  <dc:title/>
</cp:coreProperties>
</file>