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__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REQUEIRO À MESA, </w:t>
      </w:r>
      <w:r>
        <w:rPr>
          <w:sz w:val="28"/>
          <w:szCs w:val="28"/>
        </w:rPr>
        <w:t xml:space="preserve">ouvido o Egrégio Plenário na forma regimental, digne-se oficiar ao </w:t>
      </w:r>
      <w:r>
        <w:rPr>
          <w:b/>
          <w:sz w:val="28"/>
          <w:szCs w:val="28"/>
        </w:rPr>
        <w:t xml:space="preserve">Exmo. Sr. Secretário da Saúde do Estado de São Paulo, Dr. DAVID EVERSON UIP, </w:t>
      </w:r>
      <w:r>
        <w:rPr>
          <w:sz w:val="28"/>
          <w:szCs w:val="28"/>
        </w:rPr>
        <w:t xml:space="preserve">para que informe a esta Casa Legislativa, sobre a possibilidade da instalação de um </w:t>
      </w:r>
      <w:r>
        <w:rPr>
          <w:b/>
          <w:sz w:val="28"/>
          <w:szCs w:val="28"/>
        </w:rPr>
        <w:t xml:space="preserve">Ambulatório Médico de Especialidades-AME no município de Tatuí, </w:t>
      </w:r>
      <w:r>
        <w:rPr>
          <w:sz w:val="28"/>
          <w:szCs w:val="28"/>
        </w:rPr>
        <w:t xml:space="preserve">se possível com gestão vinculada ao </w:t>
      </w:r>
      <w:r>
        <w:rPr>
          <w:b/>
          <w:sz w:val="28"/>
          <w:szCs w:val="28"/>
        </w:rPr>
        <w:t xml:space="preserve">NACSES-UNICAMP,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om especialidades e resolutividade semelhante à do </w:t>
      </w:r>
      <w:r>
        <w:rPr>
          <w:b/>
          <w:sz w:val="28"/>
          <w:szCs w:val="28"/>
        </w:rPr>
        <w:t xml:space="preserve">AME-Piracicaba, </w:t>
      </w:r>
      <w:r>
        <w:rPr>
          <w:sz w:val="28"/>
          <w:szCs w:val="28"/>
        </w:rPr>
        <w:t>cujo serviço é muito bem avaliado, assim como outros 05 AME’s e 01 Hospital Estadual sob responsabilidade do NACSES-UNICAMP, buscando efetivamente garantir a integralidade do cuidado aos usuários, principalmente com relação aos procedimentos cirúrgicos ambulatoriais, melhorando a resolutividade da rede em Tatuí e regiã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Certamente já é do conhecimento da Secretaria de Estado da Saúde, bem como da DRS-XVI-Sorocaba, a dificuldade e a demora no atendimento de média e alta complexidade, aos usuários e pacientes do SUS residentes no município de Tatu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felizmente, as unidades de referência de nossa região, não têm conseguido atender de forma satisfatória a toda demanda, tanto com relação a consultas, como também com relação a exames e cirurgi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Nem se alegue que cabe ao município buscar alternativas para tentar minimizar tal situação, vez que, no caso de Tatuí o gasto com saúde chegou a </w:t>
      </w:r>
      <w:r>
        <w:rPr>
          <w:b/>
          <w:sz w:val="28"/>
          <w:szCs w:val="28"/>
        </w:rPr>
        <w:t xml:space="preserve">33,01% em 2015, </w:t>
      </w:r>
      <w:r>
        <w:rPr>
          <w:sz w:val="28"/>
          <w:szCs w:val="28"/>
        </w:rPr>
        <w:t>ou seja, bem mais que o percentual exigido pela lei maior (15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É preciso, também, considerar a situação sempre crítica e deficitária da Santa Casa de Tatuí (como a maioria delas), mas que continua sendo o único serviço de atendimento ao SUS no município, atendendo, inclusive, demandas de alguns municípios vizinhos sem qualquer forma de ressar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bemos que todo país está passando por um momento muito difícil, porém, fazemos parte do Estado mais rico da nação. Diante disso, não só como Vereador, e sim como um cidadão tatuiano, Sr. Secretário, é que rogamos ao mesmo, para que deixando de lado eventuais questões político-partidárias, estude com carinho e boa vontade o que ora solicitamos no presente Reque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29  de  Mai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7:00Z</dcterms:created>
  <dc:creator>LUIS</dc:creator>
  <dc:description/>
  <dc:language>en-US</dc:language>
  <cp:lastModifiedBy>patricio.pereira</cp:lastModifiedBy>
  <cp:lastPrinted>2017-05-29T11:32:00Z</cp:lastPrinted>
  <dcterms:modified xsi:type="dcterms:W3CDTF">2017-05-29T14:37:00Z</dcterms:modified>
  <cp:revision>2</cp:revision>
  <dc:subject/>
  <dc:title/>
</cp:coreProperties>
</file>