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 a esta Casa de Leis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1 - </w:t>
      </w:r>
      <w:r>
        <w:rPr>
          <w:rFonts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</w:rPr>
        <w:t>quais foram as empresas que receberam os benefícios de isenção dos tributos municipais nos anos de 2013 a 2016, concedidos pela Lei Municipal nº 3.944/07 (Pró-Tatuí)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2 – qual foi o montante financeiro que o município deixou de receber com tais isenções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3 – se a administração anterior cumpriu o disposto na Lei Complementar nº 101/2000 (Lei de Responsabilidade Fiscal), em específico o inciso II do artigo 14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7"/>
          <w:szCs w:val="27"/>
          <w:lang w:val="pt-BR"/>
        </w:rPr>
        <w:t>, diante disto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30 de mai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2:00Z</dcterms:created>
  <dc:creator>LUIS</dc:creator>
  <dc:description/>
  <cp:keywords/>
  <dc:language>en-US</dc:language>
  <cp:lastModifiedBy>joao.oliveira</cp:lastModifiedBy>
  <cp:lastPrinted>2017-05-15T10:38:00Z</cp:lastPrinted>
  <dcterms:modified xsi:type="dcterms:W3CDTF">2017-05-29T13:31:00Z</dcterms:modified>
  <cp:revision>3</cp:revision>
  <dc:subject/>
  <dc:title/>
</cp:coreProperties>
</file>