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signar guardas municipais para irem até a Rua Pedro do Amaral Lincoln, Parque São Rafael, mais precisamente no ponto de ônibus escolar lá existente, no horário compreendido das 11:30 às 12:00 e das 17:30 às 18:00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Os moradores do bairro em questão procuraram este Vereador para solicitar o mencionado acima, tendo em vista o perigo de atropelamentos na referida rua públic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9 de Mai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1:00Z</dcterms:created>
  <dc:creator>LUIS</dc:creator>
  <dc:description/>
  <cp:keywords/>
  <dc:language>en-US</dc:language>
  <cp:lastModifiedBy>luis.miranda@camara.local</cp:lastModifiedBy>
  <cp:lastPrinted>2017-05-29T12:05:00Z</cp:lastPrinted>
  <dcterms:modified xsi:type="dcterms:W3CDTF">2017-05-29T15:11:00Z</dcterms:modified>
  <cp:revision>2</cp:revision>
  <dc:subject/>
  <dc:title/>
</cp:coreProperties>
</file>