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]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9"/>
          <w:szCs w:val="29"/>
        </w:rPr>
        <w:t>Ilmo.</w:t>
      </w:r>
      <w:r>
        <w:rPr>
          <w:rFonts w:cs="Bookman Old Style" w:ascii="Bookman Old Style" w:hAnsi="Bookman Old Style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sz w:val="29"/>
          <w:szCs w:val="29"/>
        </w:rPr>
        <w:t xml:space="preserve">Diretor Executivo do </w:t>
      </w:r>
      <w:r>
        <w:rPr>
          <w:rFonts w:cs="Bookman Old Style" w:ascii="Bookman Old Style" w:hAnsi="Bookman Old Style"/>
          <w:b/>
          <w:sz w:val="27"/>
          <w:szCs w:val="27"/>
        </w:rPr>
        <w:t>Conservatório Dramático e Musical Dr. Carlos de Campos (Conservatório de Tatuí), Sr. Henrique Autran Dourado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1 -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qual é o atual quadro de funcionários desta instituição?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– quais são as vagas oferecidas pelos processos seletivos em andamento e seus respectivos salários?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3 – por quais motivos esta escola não deu ampla publicidade aos certames, como faz com os demais event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, neste sentido, esta nobre instituição demitiu diversos professores e outros profissionais sob a alegação de falta de recursos, mas, há notícias de que existem novos processos seletivos em andamento, sem a devida publicidade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3:00Z</dcterms:created>
  <dc:creator>LUIS</dc:creator>
  <dc:description/>
  <dc:language>en-US</dc:language>
  <cp:lastModifiedBy>joao.oliveira</cp:lastModifiedBy>
  <cp:lastPrinted>2017-05-30T14:34:00Z</cp:lastPrinted>
  <dcterms:modified xsi:type="dcterms:W3CDTF">2017-05-30T17:34:00Z</dcterms:modified>
  <cp:revision>5</cp:revision>
  <dc:subject/>
  <dc:title/>
</cp:coreProperties>
</file>