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6"/>
          <w:szCs w:val="26"/>
        </w:rPr>
        <w:t>Ilmo. Sr. Secretário Municipal de Saúde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, com base na resposta ofertado ao requerimento nº 519/2017, materializada através do ofício nº 1040/2017 – Gabinete do Secretário e 040/2017 - Odontologia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 - se tais implantes tem autorização do Ministério da Saúde para uso como definitivo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– se a Secretaria Municipal de Saúde recebeu verba através do Fundo Nacional de Saúde como implante definitivo ou provisório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– que encaminhe todas as notas fiscais referentes ao período de 2013 a 2016, visto que somente uma do ano de 2014 foi encaminha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ública Direta e Indireta, neste sentido, em resposta o  Coordenador de Saúde Bucal informou que os implantes usados nos pacientes do SUS são considerados provisórios e que existem estudos científicos que tais já podem ser tidos como definitiv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consulta à Divisão Regional de Saúde de Sorocaba – DRS 16, nos foi informado que os implantes pagos pelo Estado são os definitivos e não provisórios, conforme procedimento nº 04.14.02.042-1 – Implante Dentário Osteointegr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junh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1:00Z</dcterms:created>
  <dc:creator>LUIS</dc:creator>
  <dc:description/>
  <cp:keywords/>
  <dc:language>en-US</dc:language>
  <cp:lastModifiedBy>joao.oliveira</cp:lastModifiedBy>
  <cp:lastPrinted>2017-06-02T15:26:00Z</cp:lastPrinted>
  <dcterms:modified xsi:type="dcterms:W3CDTF">2017-06-02T18:27:00Z</dcterms:modified>
  <cp:revision>5</cp:revision>
  <dc:subject/>
  <dc:title/>
</cp:coreProperties>
</file>