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Apresento a Vossa Excelência, nos termos do art. 183 do Regimento Interno, a presente INDICAÇÃO, a ser encaminhada para a Excelentíssima Senhora Prefeita, a fim que seja analisada a possibilidade de providenciar na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RUA MÁRIO ORSI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 - LIMPEZA do lixo espalhado em toda a sua extensão;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2 - o nivelamento da sarjeta que acumula água (que está se tornando um criadouro de insetos, principalmente mosquitos);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3 - Tapar os inúmeros buracos que existem em toda sua extensão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Munícipes residentes na Rua Mário Orsi e suas imediações estiveram nesta Câmara Municipal, solicitando nossa interlocução junto ao Executivo, a fim de reivindicar a intervenção da Prefeitura para sanar os problemas citados nos itens acima, conforme fotos anexas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29 de mai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56:00Z</dcterms:created>
  <dc:creator>LUIS</dc:creator>
  <dc:description/>
  <cp:keywords/>
  <dc:language>en-US</dc:language>
  <cp:lastModifiedBy>heriberto neves simoes</cp:lastModifiedBy>
  <cp:lastPrinted>2017-05-29T15:07:00Z</cp:lastPrinted>
  <dcterms:modified xsi:type="dcterms:W3CDTF">2017-06-01T16:20:00Z</dcterms:modified>
  <cp:revision>6</cp:revision>
  <dc:subject/>
  <dc:title/>
</cp:coreProperties>
</file>