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INDICAÇÃO Nº  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enhor Presidente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Apresento a Vossa Excelência, nos termos do art. 183 do Regimento Interno, a presente INDICAÇÃO, a ser encaminhada a Excelentíssima Senhora Prefeita, para que seja analisada a possibilidade de providenciar intimação ao proprietário do TERRENO-VAGO, situado na Rua BENEDITO LOPES, próximo ao nº 115 – Jardim Rosa Garcia 1 -, que se encontra em lamentável estado, apresentando muito lixo acompanhado de insetos e entulho.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stificativa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Munícipes residentes na Rua Benedito Lopes e no entorno-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>Jardim Rosa Garcia 1 estiveram</w:t>
      </w:r>
      <w:r>
        <w:rPr>
          <w:rFonts w:cs="Times New Roman" w:ascii="Times New Roman" w:hAnsi="Times New Roman"/>
          <w:bCs/>
          <w:iCs/>
          <w:szCs w:val="24"/>
        </w:rPr>
        <w:t xml:space="preserve"> nesta Câmara Municipal, solicitando nossa interlocução junto ao Executivo, a fim de reivindicar a citação do proprietário do imóvel, no sentido de proceder sua limpeza, pois o local, conforme podemos verificar nas fotos anexas está tomado por entulho e pelo lixo acompanhado por insetos peçonhentos.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ala das Sessões Vereador Rafael Orsi Filho, 01 de junho de 2017.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Vereador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35:00Z</dcterms:created>
  <dc:creator>LUIS</dc:creator>
  <dc:description/>
  <dc:language>en-US</dc:language>
  <cp:lastModifiedBy>heriberto neves simoes</cp:lastModifiedBy>
  <cp:lastPrinted>2017-02-08T15:19:00Z</cp:lastPrinted>
  <dcterms:modified xsi:type="dcterms:W3CDTF">2017-06-01T17:35:00Z</dcterms:modified>
  <cp:revision>2</cp:revision>
  <dc:subject/>
  <dc:title/>
</cp:coreProperties>
</file>