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7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/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senhor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Luiz Carlos Ramos - Presidente do Sindicato Rural Patronal de Tatuí- solicitar o apoio ao SENAR (Serviço Nacional de Aprendizagem Rural) para cursos de capacitação.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Fonts w:cs="Bookman Old Style" w:ascii="Bookman Old Style" w:hAnsi="Bookman Old Style"/>
          <w:iCs/>
          <w:sz w:val="24"/>
          <w:szCs w:val="24"/>
          <w:lang w:val="pt-BR"/>
        </w:rPr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>Este Vereador quer ter informações</w:t>
      </w:r>
      <w:r>
        <w:rPr>
          <w:rFonts w:cs="Bookman Old Style" w:ascii="Bookman Old Style" w:hAnsi="Bookman Old Style"/>
          <w:iCs/>
          <w:lang w:val="pt-BR"/>
        </w:rPr>
        <w:t xml:space="preserve"> de cursos de capacitação e atualização, pára caseiros, jardineiros e outras funções, voltado para os moradores da zona rural e desempregados que tenham conhecimentos básicos, atualmente as empresas ao contratarem funcionários para essas funções solicitam que os mesmos tenham  experiências com equipamentos mais modernos , e a falta desses conhecimentos e muitas vezes levam os candidatos a perderem as vagas disponíveis nestes setores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6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Junh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 -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50:00Z</dcterms:created>
  <dc:creator>LUIS</dc:creator>
  <dc:description/>
  <dc:language>en-US</dc:language>
  <cp:lastModifiedBy>elisabeth.miranda</cp:lastModifiedBy>
  <cp:lastPrinted>2015-05-25T16:57:00Z</cp:lastPrinted>
  <dcterms:modified xsi:type="dcterms:W3CDTF">2017-06-02T17:50:00Z</dcterms:modified>
  <cp:revision>2</cp:revision>
  <dc:subject/>
  <dc:title/>
</cp:coreProperties>
</file>