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ÇÃO Nº 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REQUEIRO à MESA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Casa Legislativa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Egrégio Plenário</w:t>
      </w:r>
      <w:r>
        <w:rPr>
          <w:rFonts w:cs="Bookman Old Style" w:ascii="Bookman Old Style" w:hAnsi="Bookman Old Style"/>
          <w:iCs/>
          <w:sz w:val="22"/>
          <w:szCs w:val="22"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ao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ROTARY CLUB DE TATUÍ e à AA XI DE AGOSTO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pela realização do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1º Torneio Aberto de Voleibol solidário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realizado no último dia 04 em nossa cidade.</w:t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  <w:bCs/>
          <w:iCs/>
          <w:sz w:val="22"/>
          <w:szCs w:val="22"/>
        </w:rPr>
      </w:pPr>
      <w:r>
        <w:rPr>
          <w:rFonts w:cs="Times New Roman" w:ascii="Bookman Old Style" w:hAnsi="Bookman Old Style"/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ab/>
        <w:tab/>
        <w:t>Iniciativas como essa, realizada por dois Clubes Tradicionais de nossa cidade, são importantes pois colaboram na formação de crianças e jovens, conscientizando da necessidade de ajudar ao próximo com ações solidárias. No cenário esportivo, trata-se de um importante evento de divulgação do nome de nossa terra num âmbito regional.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2 de junh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9:00Z</dcterms:created>
  <dc:creator>Luis Antonio de Miranda</dc:creator>
  <dc:description/>
  <cp:keywords/>
  <dc:language>en-US</dc:language>
  <cp:lastModifiedBy>Usuário do Windows</cp:lastModifiedBy>
  <cp:lastPrinted>2017-02-10T14:00:00Z</cp:lastPrinted>
  <dcterms:modified xsi:type="dcterms:W3CDTF">2017-06-12T12:41:00Z</dcterms:modified>
  <cp:revision>4</cp:revision>
  <dc:subject/>
  <dc:title>MOÇÃO Nº ____/2017</dc:title>
</cp:coreProperties>
</file>