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>.   Prefeita  Municipal a necessidade de determinar a secretaria competente, em passar máquinas patrol e colocar cascalhos nas proximidades da cerâmica Mariah na estrada que liga Tatuí a Alamb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de que as estradas necessita urgente  de tal benfeitoria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13 de Junh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4:00Z</dcterms:created>
  <dc:creator>LUIS</dc:creator>
  <dc:description/>
  <dc:language>en-US</dc:language>
  <cp:lastModifiedBy>robson.almeida</cp:lastModifiedBy>
  <cp:lastPrinted>2017-03-27T10:44:00Z</cp:lastPrinted>
  <dcterms:modified xsi:type="dcterms:W3CDTF">2017-06-12T13:24:00Z</dcterms:modified>
  <cp:revision>2</cp:revision>
  <dc:subject/>
  <dc:title/>
</cp:coreProperties>
</file>