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após consulta a </w:t>
      </w:r>
      <w:r>
        <w:rPr>
          <w:b/>
          <w:sz w:val="28"/>
          <w:szCs w:val="28"/>
        </w:rPr>
        <w:t>Secretaria de Saúde</w:t>
      </w:r>
      <w:r>
        <w:rPr>
          <w:sz w:val="28"/>
          <w:szCs w:val="28"/>
        </w:rPr>
        <w:t xml:space="preserve"> para que envie a esta casa de </w:t>
      </w:r>
      <w:r>
        <w:rPr>
          <w:b/>
          <w:sz w:val="28"/>
          <w:szCs w:val="28"/>
        </w:rPr>
        <w:t xml:space="preserve">Leis </w:t>
      </w:r>
      <w:r>
        <w:rPr>
          <w:sz w:val="28"/>
          <w:szCs w:val="28"/>
        </w:rPr>
        <w:t xml:space="preserve">um Projeto voltado para  atender os dependentes de álcool e drogas ,criando uma </w:t>
      </w:r>
      <w:r>
        <w:rPr>
          <w:b/>
          <w:sz w:val="28"/>
          <w:szCs w:val="28"/>
        </w:rPr>
        <w:t>Clinica Municipal de Recuperação de Dependentes Químicos e Álcool.</w:t>
      </w:r>
      <w:r>
        <w:rPr>
          <w:sz w:val="28"/>
          <w:szCs w:val="28"/>
        </w:rPr>
        <w:t xml:space="preserve"> Segue Ante Projeto em anex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sa Clínica deverá ser patrocinada pelo Poder Executivo e deverá ter o acompanhamento de uma equipe multidisciplinar de vários especialistas nessa área e terá por finalidade o tratamento e a recuperação de jovens e adultos dependentes em "crack", álcool e outras drogas que causem dependência quími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ssa proposta estabelece também que o Município deverá adotar várias medidas preventivas  com o fim de evitar que pessoas não iniciem no mundo das drogas, como por exemplo, a retirada de jovens em situação de risco das ruas e o incentivo na prática de esportes com grupos especializad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nda com relação ao "crack" é importante ser colocado que essa droga está inserida em todas as classes sociais e a cada dia vemos pessoas que chegam a largar a família, o emprego e os amigos e passam a viver como indigentes nas ruas, com o único objetivo de estar perto da drog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criação dessa Clínica Municipal trará inúmeros reflexos positivos à sociedade, uma vez que vidas serão poupadas, os índices de criminalidade serão menores e quem ganha com isso, sem nenhuma dúvida, é a popula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 necessário que a gente tome a iniciativa de minimizar esse grave problema que vem tomando proporções assustadoras a cada di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Poder Público tem a obrigação de tomar medidas eficazes para impedir o crescimento assustador desta epidemia das drog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ortanto, venho nesta oportunidade, solicitar o apoio de meus Nobres Pares para a aprovação da presente proposta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2 de Junho  de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ANTE   PROJETO   DE LEI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Par1"/>
        <w:spacing w:lineRule="auto" w:line="360"/>
        <w:ind w:left="2832" w:hanging="1418"/>
        <w:rPr/>
      </w:pPr>
      <w:r>
        <w:rPr/>
        <w:tab/>
      </w:r>
      <w:r>
        <w:rPr>
          <w:szCs w:val="24"/>
        </w:rPr>
        <w:t>Dispõe sobre a criação da “CLINICA MUNICIPAL DE RECUPERAÇÃO DE DEPENDENTES QUIMICOS” e dá outras providência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82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lº</w:t>
        <w:tab/>
        <w:t xml:space="preserve"> </w:t>
      </w:r>
      <w:r>
        <w:rPr/>
        <w:t>Fica criada, na forma estabelecida nesta lei, a Clínica Municipal de Recuperação de Dependentes Químico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rágrafo único.</w:t>
      </w:r>
      <w:r>
        <w:rPr/>
        <w:t xml:space="preserve"> Essa Clínica deverá realizar trabalho de prevenção, orientação e internação, além de outras medidas, quando necess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</w:t>
      </w:r>
      <w:r>
        <w:rPr/>
        <w:tab/>
        <w:t xml:space="preserve"> A Clínica Municipal de Recuperação de Dependentes Químicos será patrocinada pelo Poder Executivo e deverá ter o acompanhamento de uma equipe multidisciplinar de vários especialistas nessa área e terá por finalidade o tratamento e a recuperação de jovens e adultos dependentes em "</w:t>
      </w:r>
      <w:r>
        <w:rPr>
          <w:b/>
        </w:rPr>
        <w:t>crack", álcool</w:t>
      </w:r>
      <w:r>
        <w:rPr/>
        <w:t xml:space="preserve"> e outras drogas que causem dependência quím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</w:t>
      </w:r>
      <w:r>
        <w:rPr/>
        <w:tab/>
        <w:t xml:space="preserve"> Caberá ao Poder Executivo, por meio dos órgãos competent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 –</w:t>
      </w:r>
      <w:r>
        <w:rPr/>
        <w:t xml:space="preserve"> prover os recursos financeiros e meios materiais necessários à criação, aparelhamento e custeio da Clínica;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 –</w:t>
      </w:r>
      <w:r>
        <w:rPr/>
        <w:t xml:space="preserve"> elaborar as diretrizes gerais e discriminar os serviços a serem prestados pela Clínica;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 –</w:t>
      </w:r>
      <w:r>
        <w:rPr/>
        <w:t xml:space="preserve"> dar sustentação logística à sua implantação e ao seu funcionamento;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 –</w:t>
      </w:r>
      <w:r>
        <w:rPr/>
        <w:t xml:space="preserve"> providenciar as instalações físicas, as programações técnicas e os equipamentos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 -</w:t>
      </w:r>
      <w:r>
        <w:rPr/>
        <w:t xml:space="preserve"> observar e adotar as normas legais que regem a construção, a implantação e o funcionamento de clínicas de recuperação de dependentes quím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4º</w:t>
        <w:tab/>
      </w:r>
      <w:r>
        <w:rPr/>
        <w:t>Enquanto não for criado o quadro próprio de servidores da Clínica Municipal de Recuperação de Dependentes Químicos, ali prestarão serviços servidores municipais cedidos pelo Poder Executivo especialmente  treinados para esse f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5º</w:t>
      </w:r>
      <w:r>
        <w:rPr/>
        <w:tab/>
        <w:t xml:space="preserve">As entidades assistenciais e organizações que tratem do problema do álcool e outras drogas poderão atuar na Clínica Municipal de Recuperação de Dependentes Químicos mediante convênio a ser firmado com o Chefe do Poder Executiv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6º</w:t>
        <w:tab/>
      </w:r>
      <w:r>
        <w:rPr/>
        <w:t xml:space="preserve"> Para cumprir o disposto nesta lei o Poder Executivo poderá, se quiser, celebrar convênios e parcerias com entidades públicas e privadas, governamentais ou não governamentai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. 7º</w:t>
        <w:tab/>
      </w:r>
      <w:r>
        <w:rPr/>
        <w:t xml:space="preserve">Além da implantação dessa clínica, o Município deverá adotar medidas preventivas com o fim de evitar que pessoas não iniciem no mundo das drogas, como por exemplo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 –</w:t>
      </w:r>
      <w:r>
        <w:rPr/>
        <w:t xml:space="preserve"> a retirada de jovens em situação de risco das ruas e incentivo à prática de esportes com grupos especializados;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 –</w:t>
      </w:r>
      <w:r>
        <w:rPr/>
        <w:t xml:space="preserve"> congregar, planejar e implementar a política municipal antidrogas, sob a ótica da prevenção;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 –</w:t>
      </w:r>
      <w:r>
        <w:rPr/>
        <w:t xml:space="preserve"> diminuir e minimizar os efeitos decorrentes da utilização das drogas lícitas e ilícitas;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 –</w:t>
      </w:r>
      <w:r>
        <w:rPr/>
        <w:t xml:space="preserve"> realizar na rede pública de ensino palestras e programas de conscientização a respeitos dos malefícios das drogas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 –</w:t>
      </w:r>
      <w:r>
        <w:rPr/>
        <w:t xml:space="preserve"> criar mecanismos para conter e evitar o uso de drogas lícitas e ilícitas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 –</w:t>
      </w:r>
      <w:r>
        <w:rPr/>
        <w:t xml:space="preserve"> executar um trabalho conjunto com a comunidade, pedagogicamente orientado e com grande alcance social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 –</w:t>
      </w:r>
      <w:r>
        <w:rPr/>
        <w:t xml:space="preserve"> criar escolinhas de futebol e incentivar a prática de outros esportes aos dependentes químicos e menores de ruas; e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 –</w:t>
      </w:r>
      <w:r>
        <w:rPr/>
        <w:t xml:space="preserve"> outras atividades afin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8º</w:t>
        <w:tab/>
      </w:r>
      <w:r>
        <w:rPr/>
        <w:t>Para acudir as despesas decorrentes da presente lei, o Município utilizará dotação própria da Lei Orçamentária em vigor, suplementadas, se necess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9º</w:t>
        <w:tab/>
      </w:r>
      <w:r>
        <w:rPr/>
        <w:t>O Poder Executivo deverá, todo ano, a partir do exercício financeiro de 2018, incluir na Lei Orçamentária Anual dotação própria para o funcionamento da Clínica Municipal de Recuperação de Dependentes Quím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10.</w:t>
      </w:r>
      <w:r>
        <w:rPr/>
        <w:tab/>
        <w:t>Caberá ao Executivo Municipal, por meio de ato próprio, baixar as demais normas visando ao integral cumprimento desta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11</w:t>
      </w:r>
      <w:r>
        <w:rPr/>
        <w:tab/>
        <w:t>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DECI ANTONIO DE PROENÇ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VEREADOR</w:t>
      </w:r>
      <w:r>
        <w:br w:type="page"/>
      </w:r>
    </w:p>
    <w:p>
      <w:pPr>
        <w:pStyle w:val="Normal"/>
        <w:spacing w:lineRule="auto" w:line="360"/>
        <w:ind w:left="2832" w:firstLine="708"/>
        <w:jc w:val="both"/>
        <w:rPr>
          <w:b/>
          <w:b/>
          <w:smallCaps/>
        </w:rPr>
      </w:pPr>
      <w:r>
        <w:rPr>
          <w:b/>
          <w:smallCaps/>
        </w:rPr>
        <w:t>Justificativ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ssa Clínica deverá ser patrocinada pelo Poder Executivo e deverá ter o acompanhamento de uma equipe multidisciplinar de vários especialistas nessa área e terá por finalidade o tratamento e a recuperação de jovens e adultos dependentes em "crack", álcool e outras drogas que causem dependência quím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Nossa proposta estabelece também que o Município deverá adotar várias medidas preventivas com o fim de evitar que pessoas não iniciem no mundo das drogas, como por exemplo, a retirada de jovens em situação de risco das ruas e o incentivo na prática de esportes com grupos especializ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Ainda com relação ao "crack" é importante ser colocado que essa droga está inserida em todas as classes sociais e a cada dia vemos pessoas que chegam a largar a família, o emprego e os amigos e passam a viver como indigentes nas ruas, com o único objetivo de estar perto da droga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 criação dessa Clínica Municipal trará inúmeros reflexos positivos à sociedade, uma vez que vidas serão poupadas, os índices de criminalidade serão menores e quem ganha com isso, sem nenhuma dúvida, é a populaçã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É necessário que a gente tome a iniciativa de minimizar esse grave problema que vem tomando proporções assustadoras a cada dia. O Poder Público tem a obrigação de tomar medidas eficazes para impedir o crescimento assustador desta epidemia das drog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color w:val="000000"/>
        </w:rPr>
        <w:t xml:space="preserve">Portanto, venho nesta oportunidade, solicitar o apoio de meus Nobres Pares para a aprovação da presente propos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DECI ANTONIO DE PROENÇ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1">
    <w:name w:val="par 1"/>
    <w:basedOn w:val="Normal"/>
    <w:qFormat/>
    <w:pPr>
      <w:tabs>
        <w:tab w:val="clear" w:pos="709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22:00Z</dcterms:created>
  <dc:creator>LUIS</dc:creator>
  <dc:description/>
  <dc:language>en-US</dc:language>
  <cp:lastModifiedBy>patricio.pereira</cp:lastModifiedBy>
  <cp:lastPrinted>2017-06-09T13:14:00Z</cp:lastPrinted>
  <dcterms:modified xsi:type="dcterms:W3CDTF">2017-06-09T16:22:00Z</dcterms:modified>
  <cp:revision>2</cp:revision>
  <dc:subject/>
  <dc:title/>
</cp:coreProperties>
</file>