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após consulta a Secretaria de obras, disponibilizar  uma equipe em caráter de emergência para que efetue a manutenção da malha asfaltica da Rua Prudente de Moraes bairro </w:t>
      </w:r>
      <w:r>
        <w:rPr>
          <w:b/>
          <w:sz w:val="28"/>
          <w:szCs w:val="28"/>
        </w:rPr>
        <w:t>Jardim Modena</w:t>
      </w:r>
      <w:r>
        <w:rPr>
          <w:sz w:val="28"/>
          <w:szCs w:val="28"/>
        </w:rPr>
        <w:t xml:space="preserve">, e para que se estude a possibilidade de colocar no cronograma de obras de  </w:t>
      </w:r>
      <w:r>
        <w:rPr>
          <w:b/>
          <w:sz w:val="28"/>
          <w:szCs w:val="28"/>
        </w:rPr>
        <w:t>Recape</w:t>
      </w:r>
      <w:r>
        <w:rPr>
          <w:sz w:val="28"/>
          <w:szCs w:val="28"/>
        </w:rPr>
        <w:t xml:space="preserve"> a referida rua   pois a  mesma  já não suporta mais tanto tapa buracos e assim seria sanado o problema em defini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  <w:t>Somos sabedores que com as chuvas, a situação das ruas pioram,  porém o bairro citado que é pavimentado com asfalto, a grande quantidade de buracos vem inviabilizando os veículos de trafegarem, pois são grandes “ panelas/’ que se formaram e que estão trazendo além de prejuízos aos donos de veículos, vem ainda trazendo perigo de que graves acidentes aconteçam, pois os motoristas para saírem dos mesmos, jogam os carros a toda hora para um lado e outro, o que pode trazer conseqüências irreversíveis e passíveis de brigas judiciais contra o município. A situação  se torna ainda mais vergonhosa devido ao tempo que tais problemas se encontram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515756"/>
          <w:sz w:val="28"/>
          <w:szCs w:val="28"/>
          <w:shd w:fill="FFFFFF" w:val="clear"/>
        </w:rPr>
        <w:t xml:space="preserve"> </w:t>
      </w:r>
      <w:r>
        <w:rPr>
          <w:color w:val="515756"/>
          <w:sz w:val="28"/>
          <w:szCs w:val="28"/>
          <w:shd w:fill="FFFFFF" w:val="clear"/>
        </w:rPr>
        <w:t>Esta é uma responsabilidade do município, que já foi informado de tais problemas ainda no ano passado e tenho certeza que esses problemas serão sanados com a nova gestão.</w:t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21 Junho  d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9:00Z</dcterms:created>
  <dc:creator>LUIS</dc:creator>
  <dc:description/>
  <dc:language>en-US</dc:language>
  <cp:lastModifiedBy>patricio.pereira</cp:lastModifiedBy>
  <cp:lastPrinted>2017-06-12T11:09:00Z</cp:lastPrinted>
  <dcterms:modified xsi:type="dcterms:W3CDTF">2017-06-12T14:09:00Z</dcterms:modified>
  <cp:revision>2</cp:revision>
  <dc:subject/>
  <dc:title/>
</cp:coreProperties>
</file>