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>, após consulta a Secretaria de obras,  para que se estude a possibilidade de colocar no cronograma de obras, a colocação de lajotas ecológicas no bairro Vale dos Lag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m visita e conversa com moradores do referido bairro, um dos temas abordados foi à situação precária das vias, portanto visando informar a população, justifica-se esta indicação,a  população aguarda por providencias a muito temp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2 de Junho  d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51:00Z</dcterms:created>
  <dc:creator>LUIS</dc:creator>
  <dc:description/>
  <dc:language>en-US</dc:language>
  <cp:lastModifiedBy>patricio.pereira</cp:lastModifiedBy>
  <cp:lastPrinted>2015-09-14T12:09:00Z</cp:lastPrinted>
  <dcterms:modified xsi:type="dcterms:W3CDTF">2017-06-12T14:51:00Z</dcterms:modified>
  <cp:revision>2</cp:revision>
  <dc:subject/>
  <dc:title/>
</cp:coreProperties>
</file>