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>.   Prefeita  Municipal a necessidade de determinar a secretaria competente, a necessidade de aumentar o efetivo da guarda  municipal na praça Zezinho Barbeiro, situada no bairro Jardim Wanderley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sobre o perigo do local citado pelos moradores do local a noite, assim como esperar da mesma uma rápida solução para que o problema seja san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em 12 de Junho de 2017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3:00Z</dcterms:created>
  <dc:creator>LUIS</dc:creator>
  <dc:description/>
  <dc:language>en-US</dc:language>
  <cp:lastModifiedBy>robson.almeida</cp:lastModifiedBy>
  <cp:lastPrinted>2017-06-12T11:53:00Z</cp:lastPrinted>
  <dcterms:modified xsi:type="dcterms:W3CDTF">2017-06-12T14:53:00Z</dcterms:modified>
  <cp:revision>2</cp:revision>
  <dc:subject/>
  <dc:title/>
</cp:coreProperties>
</file>