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verifique e nos informe sobre a possibilidade de proceder limpeza na calçada da Rua Teófilo Andrade Gama, mais precisamente defronte ao número 1090, nesta cidade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Verifica-se que o local em questão está necessitando de tal melhoria e virá a atender solicitação de moradores locai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12 de Junh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40:00Z</dcterms:created>
  <dc:creator>LUIS</dc:creator>
  <dc:description/>
  <cp:keywords/>
  <dc:language>en-US</dc:language>
  <cp:lastModifiedBy>luis.miranda@camara.local</cp:lastModifiedBy>
  <cp:lastPrinted>2017-06-12T10:39:00Z</cp:lastPrinted>
  <dcterms:modified xsi:type="dcterms:W3CDTF">2017-06-12T13:40:00Z</dcterms:modified>
  <cp:revision>2</cp:revision>
  <dc:subject/>
  <dc:title/>
</cp:coreProperties>
</file>