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szCs w:val="28"/>
        </w:rPr>
        <w:t xml:space="preserve"> </w:t>
      </w:r>
      <w:r>
        <w:rPr>
          <w:rFonts w:cs="Arial" w:ascii="Book Antiqua" w:hAnsi="Book Antiqua"/>
          <w:b/>
          <w:bCs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szCs w:val="28"/>
        </w:rPr>
        <w:t xml:space="preserve"> </w:t>
      </w:r>
      <w:r>
        <w:rPr>
          <w:rFonts w:cs="Arial" w:ascii="Book Antiqua" w:hAnsi="Book Antiqua"/>
          <w:b/>
          <w:bCs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szCs w:val="28"/>
        </w:rPr>
        <w:t xml:space="preserve">  </w:t>
      </w:r>
      <w:r>
        <w:rPr>
          <w:rFonts w:cs="Arial" w:ascii="Book Antiqua" w:hAnsi="Book Antiqua"/>
          <w:b/>
          <w:bCs/>
          <w:szCs w:val="28"/>
        </w:rPr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 xml:space="preserve">após ouvido o Egrégio Plenário, na forma regimental, digne-se oficiar à 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Style w:val="Appleconvertedspace"/>
          <w:rFonts w:cs="Arial" w:ascii="Book Antiqua" w:hAnsi="Book Antiqua"/>
          <w:b/>
          <w:bCs/>
        </w:rPr>
        <w:t xml:space="preserve">  </w:t>
      </w:r>
      <w:r>
        <w:rPr>
          <w:rFonts w:cs="Book Antiqua" w:ascii="Book Antiqua" w:hAnsi="Book Antiqua"/>
        </w:rPr>
        <w:t>através da Secretaria Municipal de Negócios Jurídicos, para que informe a esta casa de leis, em forma de certidão, se houve avanços nos estudos relacionados ao objeto do requerimento 262/2017, apresentado e aprovado em sessão ordinária na data de 07 de março de 2017, a qual se refere a concessão de cesta básica ao servidor licenciado, vez que o Secretário da pasta supra mencionada, informou por meio do memorando 87/17, datado de 14 de março de 2017, que estariam “avaliando os custos e o impacto financeiro para adoção de tal medida” (sic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2655" w:leader="none"/>
          <w:tab w:val="center" w:pos="4607" w:leader="none"/>
        </w:tabs>
        <w:spacing w:lineRule="auto" w:line="276"/>
        <w:jc w:val="both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i/>
          <w:szCs w:val="28"/>
        </w:rPr>
        <w:t xml:space="preserve"> </w:t>
      </w:r>
      <w:r>
        <w:rPr>
          <w:rFonts w:cs="Book Antiqua" w:ascii="Book Antiqua" w:hAnsi="Book Antiqua"/>
          <w:b/>
          <w:i/>
          <w:szCs w:val="28"/>
        </w:rPr>
        <w:tab/>
        <w:t xml:space="preserve">  </w:t>
        <w:tab/>
      </w:r>
      <w:r>
        <w:rPr>
          <w:rFonts w:cs="Arial" w:ascii="Book Antiqua" w:hAnsi="Book Antiqua"/>
        </w:rPr>
        <w:t>Verifica-se no teor do memorando nº 87/17, que o Secretário Municipal de Negócios Jurídicos, esclarece que o Poder Executivo promoveria estudos e avaliações no sentido de verificar a possibilidade, para implantar o benefício da cesta básica ao servidor licenciado, nos termos do anteprojeto de lei encaminhado junto ao requerimento 262/2017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Ocorre que, não se trata de criação de despesa e o impacto financeiro já é previsto no momento em os valores consolidados na Lei Municipal nº 4.737/13, são ventilados no sentido de que, o servidor em suas plenas condições de saúde, receberia o valor correspondente a doze cestas básicas por ano, e que, em sua falta, principalmente por motivos de doença, no atual cenário, não recebe aquilo que já estava previsto, retornando o valor correspondente a cesta básica do período do seu afastamento aos cofres municipai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Book Antiqua" w:hAnsi="Book Antiqua"/>
        </w:rPr>
        <w:tab/>
        <w:t>E por questões até mesmo de natureza alimentar, o servidor público licenciado é o que mais necessita deste benefício, pois, muitas vezes acaba majorando seus gastos por conta da necessidade de adquirir medicamentos e itens auxiliares para reestabelecer sua saúde plen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</w:rPr>
        <w:tab/>
        <w:t>Por fim, verifica-se que desde o memorando nº 87/17, de 14 de março de 2017, se passaram praticamente 90 dias, e assim, este vereador, em seu dever, questiona a evolução do estudo referido naquele documento emitido pelo Poder Executiv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2 de Jun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  <w:szCs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00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6-08T14:41:00Z</dcterms:modified>
  <cp:revision>7</cp:revision>
  <dc:subject/>
  <dc:title/>
</cp:coreProperties>
</file>