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colocação de placas, indicando os nomes das ruas, no bairro Jardim Planal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O pedido deste vereador é em reclamação dos vários moradores do bairro, que aguardam ansiosamente por tal benfeitoria, pois impossibilita atendimento de emergências, entregas por falta das placas de sinalização das ru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junh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2:00Z</dcterms:created>
  <dc:creator>LUIS</dc:creator>
  <dc:description/>
  <dc:language>en-US</dc:language>
  <cp:lastModifiedBy>robson.almeida</cp:lastModifiedBy>
  <cp:lastPrinted>2017-06-19T10:55:00Z</cp:lastPrinted>
  <dcterms:modified xsi:type="dcterms:W3CDTF">2017-06-19T13:55:00Z</dcterms:modified>
  <cp:revision>3</cp:revision>
  <dc:subject/>
  <dc:title/>
</cp:coreProperties>
</file>