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determinar ao departamento competente que proceda a reforma do abrigo de Táxi existente na Rua Prof. Adauto Pereira, próximo a Santa Casa de Misericórdia, nesta cidade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Tal reivindicação vem de encontro com várias solicitações de munícipes que utilizam tal meio de transporte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20 de Junh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50:00Z</dcterms:created>
  <dc:creator>LUIS</dc:creator>
  <dc:description/>
  <cp:keywords/>
  <dc:language>en-US</dc:language>
  <cp:lastModifiedBy>luis.miranda@camara.local</cp:lastModifiedBy>
  <cp:lastPrinted>2017-05-05T13:58:00Z</cp:lastPrinted>
  <dcterms:modified xsi:type="dcterms:W3CDTF">2017-06-19T14:50:00Z</dcterms:modified>
  <cp:revision>2</cp:revision>
  <dc:subject/>
  <dc:title/>
</cp:coreProperties>
</file>