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 Á DOUTA MESA, desta Augusta Casa Legislativa, depois de ouvido o Egrégio Plenário, na forma regimental, digne de aprovar e encaminhar a presente MOÇÃO DE APLAUSOS E CONGRATULAÇÕES, à </w:t>
      </w:r>
      <w:r>
        <w:rPr>
          <w:b/>
          <w:sz w:val="28"/>
          <w:szCs w:val="28"/>
        </w:rPr>
        <w:t>DIRETORIA DO LIONS CLUBE DE TATUÍ,</w:t>
      </w:r>
      <w:r>
        <w:rPr/>
        <w:t xml:space="preserve"> que tomou posse no dia 24 de junho de 2017, para a gestão 2017/2018, na pessoa de seu DD. Presidente, Senhor IZOALDO MAURO DE MARCHI.</w:t>
      </w:r>
    </w:p>
    <w:p>
      <w:pPr>
        <w:pStyle w:val="Normal"/>
        <w:jc w:val="both"/>
        <w:rPr/>
      </w:pPr>
      <w:r>
        <w:rPr/>
        <w:t>A novel Diretoria anunciada é composta por pessoas sobejamente conhecidas na cidade, de prestígio entre a comunidade filantrópica e reconhecidamente interessada em prestar serviços a todos que necessi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31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Os Lions são fundamentalmente dedicados ao trabalho de “servir” e cada um dos seis parágrafos que contém a expressão formal dos nossos Objetivos, determina metas separadas, mas, integrais de serviço desinteressado”. </w:t>
      </w:r>
      <w:r>
        <w:rPr>
          <w:i/>
        </w:rPr>
        <w:t>(Melvim Jones)</w:t>
      </w:r>
    </w:p>
    <w:p>
      <w:pPr>
        <w:pStyle w:val="Normal"/>
        <w:jc w:val="both"/>
        <w:rPr/>
      </w:pPr>
      <w:r>
        <w:rPr/>
        <w:t>Os Leões fazem parte de clubes de serviço à comunidade, dedicados à idéia de que mulheres e homens que vivem numa comunidade estão na posição de saber que precisa de ajuda e por que. Esses clubes locais, mais de 43.000, fazem parte da maior organização de clubes de serviço do mundo, com 1,4 milhões de sócios servindo em mais de 190 países e áreas geográficas. A Entidade não tem nenhuma afiliação política ou sec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Tatuí o Lions Clube foi fundado em 02 de setembro de 1955, sendo seu primeiro Presidente o Senhor Fortunato Mingh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66 anos de profícua existência, os integrantes da Entidade prestaram serviços de valor inestimável a vários segmentos desta cidade.</w:t>
      </w:r>
    </w:p>
    <w:p>
      <w:pPr>
        <w:pStyle w:val="Normal"/>
        <w:jc w:val="both"/>
        <w:rPr/>
      </w:pPr>
      <w:r>
        <w:rPr/>
        <w:t>Diretoria para a Gestão 2017/2018 terá como Presidente o Senhor Izoaldo Mauro de Marchi, a quem desejamos que tenha uma ótima gestão, juntamente com os demais membros da Dire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e auspicioso motivo e considerando a expressão do Lions Clube como um todo, estamos encaminhando esta Moção de Aplausos e Congratulaçõ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Sala das Sessões em 24 de junho de 2017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4:00Z</dcterms:created>
  <dc:creator>LUIS</dc:creator>
  <dc:description/>
  <cp:keywords/>
  <dc:language>en-US</dc:language>
  <cp:lastModifiedBy>User</cp:lastModifiedBy>
  <cp:lastPrinted>2017-05-18T18:39:00Z</cp:lastPrinted>
  <dcterms:modified xsi:type="dcterms:W3CDTF">2017-05-18T21:41:00Z</dcterms:modified>
  <cp:revision>5</cp:revision>
  <dc:subject/>
  <dc:title/>
</cp:coreProperties>
</file>