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/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</w:rPr>
        <w:tab/>
      </w:r>
      <w:r>
        <w:rPr>
          <w:rFonts w:cs="Arial" w:ascii="Book Antiqua" w:hAnsi="Book Antiqua"/>
          <w:b/>
          <w:bCs/>
          <w:color w:val="222222"/>
        </w:rPr>
        <w:t xml:space="preserve">       </w:t>
        <w:tab/>
      </w:r>
      <w:r>
        <w:rPr>
          <w:rFonts w:cs="Arial" w:ascii="Book Antiqua" w:hAnsi="Book Antiqua"/>
          <w:b/>
          <w:bCs/>
        </w:rPr>
        <w:t>Requeiro à Mesa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>após ouvido o Egrégio Plenário, na forma regimental, digne-se oficiar à</w:t>
      </w:r>
      <w:r>
        <w:rPr>
          <w:rStyle w:val="Appleconvertedspace"/>
          <w:rFonts w:cs="Arial" w:ascii="Book Antiqua" w:hAnsi="Book Antiqua"/>
          <w:bCs/>
        </w:rPr>
        <w:t> Excelentíssima</w:t>
      </w:r>
      <w:r>
        <w:rPr>
          <w:rStyle w:val="Appleconvertedspace"/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>Senhora Prefeita Municipal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/>
          <w:bCs/>
          <w:i/>
        </w:rPr>
        <w:t>MARIA JOSÉ PINTO VIEIRA DE CAMARGO</w:t>
      </w:r>
      <w:r>
        <w:rPr>
          <w:rFonts w:cs="Arial" w:ascii="Book Antiqua" w:hAnsi="Book Antiqua"/>
          <w:b/>
          <w:bCs/>
        </w:rPr>
        <w:t>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>que recepcione o anteprojeto de lei anexo, que disciplina e veta o exercício de cargo em comissão na Administração Pública Direta, Indireta, Fundacional e Autarquia do Município de Tatuí e dá outras providências, popularmente conhecido como "ficha limpa", para análise e posterior encaminhamento de Projeto de Lei á este Legislativo, em sua integralidade.</w:t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222222"/>
          <w:sz w:val="40"/>
          <w:szCs w:val="40"/>
        </w:rPr>
      </w:pPr>
      <w:r>
        <w:rPr>
          <w:rFonts w:cs="Arial" w:ascii="Book Antiqua" w:hAnsi="Book Antiqua"/>
          <w:b/>
          <w:bCs/>
          <w:i/>
          <w:color w:val="222222"/>
          <w:sz w:val="40"/>
          <w:szCs w:val="40"/>
        </w:rPr>
      </w:r>
    </w:p>
    <w:p>
      <w:pPr>
        <w:pStyle w:val="NormalWeb"/>
        <w:shd w:fill="FFFFFF" w:val="clear"/>
        <w:spacing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280" w:after="360"/>
        <w:jc w:val="both"/>
        <w:textAlignment w:val="baseline"/>
        <w:rPr/>
      </w:pPr>
      <w:r>
        <w:rPr>
          <w:rFonts w:cs="Arial" w:ascii="Book Antiqua" w:hAnsi="Book Antiqua"/>
          <w:color w:val="222222"/>
        </w:rPr>
        <w:t> </w:t>
      </w:r>
      <w:r>
        <w:rPr>
          <w:rFonts w:cs="Arial" w:ascii="Book Antiqua" w:hAnsi="Book Antiqua"/>
          <w:color w:val="222222"/>
        </w:rPr>
        <w:tab/>
        <w:t>É de conhecimento público que fora apresentado o Projeto de Lei nº 005/2017, de autoria do Legislativo, que disciplinava e vedava o exercício de cargo em comissão na Administração Pública Direta, Indireta, Fundacional e Autarquia do Município de Tatuí e dá outras providências.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280" w:after="360"/>
        <w:jc w:val="both"/>
        <w:textAlignment w:val="baseline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ab/>
        <w:t xml:space="preserve">Contudo, o referido Projeto foi rejeitado na Egrégia Comissão de Constituição, Justiça e Redação desta Casa de Leis, pois, no Ilustre Parecer, apontaram vício de iniciativa, e com isso, no entendimento do Douto Relator da Comissão, restou-se pela ilegalidade e inconstitucionalidade, que em síntese, fundamentou que somente o Poder Executivo poderia iniciar Projeto de Lei sobre matéria que versasse sobre matéria de funcionários sobre seu crivo, </w:t>
      </w:r>
      <w:r>
        <w:rPr>
          <w:rFonts w:cs="Arial" w:ascii="Book Antiqua" w:hAnsi="Book Antiqua"/>
        </w:rPr>
        <w:t>mesmo tendo projetos similares tendo sido aprovados em outros municípios por iniciativa do próprio Legislativo, outrossim a propositura não trata da criação de cargos, regulamentação, remuneração ou atribuições e, sim, somente oferece condições para ocupação desses cargos.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280" w:after="360"/>
        <w:jc w:val="both"/>
        <w:textAlignment w:val="baseline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ab/>
        <w:t>Assim sendo, na Sessão Ordinária de 20 de junho de 2017, o Ilustre Parecer da Comissão de Constituição, Justiça e Redação foi aprovado e o Projeto de Lei arquivado, mas, a grande maioria dos Vereadores, se não, todos, ovacionaram o conteúdo do Projeto, inclusive, lamentando pelo arquivamento, vez que a matéria é de suma importância aos interesses públicos e sociais.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280" w:after="360"/>
        <w:jc w:val="both"/>
        <w:textAlignment w:val="baseline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ab/>
        <w:t>Portanto, diante dos acontecimentos, e considerando as alegações ventiladas no Parecer da Comissão de Constituição, Justiça e Redação, a vinda do referido Projeto por parte do Executivo Municipal, supre vícios de iniciativa, afastando a ilegalidade, nos termos do Artigo 34, inciso III e IV da Lei Orgânica do Município, e ao mesmo tempo, supera a inconstitucionalidade descrita no Artigo 61, §1º, inciso II, alínea a e b.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280" w:after="360"/>
        <w:jc w:val="both"/>
        <w:textAlignment w:val="baseline"/>
        <w:rPr>
          <w:rFonts w:ascii="Book Antiqua" w:hAnsi="Book Antiqua" w:cs="Arial"/>
          <w:b/>
          <w:b/>
          <w:color w:val="222222"/>
        </w:rPr>
      </w:pPr>
      <w:r>
        <w:rPr>
          <w:rFonts w:cs="Arial" w:ascii="Book Antiqua" w:hAnsi="Book Antiqua"/>
          <w:color w:val="222222"/>
        </w:rPr>
        <w:tab/>
        <w:t>Assim sendo, com o Projeto de Lei partindo desse Executivo, não restará qualquer motivação que desabone ou desaprove o conteúdo ventilado.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2 de Junh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ind w:left="1134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261" w:firstLine="284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 xml:space="preserve">BISPO NILTO </w:t>
      </w:r>
    </w:p>
    <w:p>
      <w:pPr>
        <w:pStyle w:val="Normal"/>
        <w:ind w:left="3686" w:hanging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Arial" w:ascii="Book Antiqua" w:hAnsi="Book Antiqua"/>
          <w:b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EDUARDO DADE SALLUM</w:t>
        <w:br/>
      </w:r>
      <w:r>
        <w:rPr>
          <w:rFonts w:cs="Book Antiqua" w:ascii="Book Antiqua" w:hAnsi="Book Antiqua"/>
          <w:b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ALDECI ANTONIO DE PROENÇ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 xml:space="preserve">JOAQUIM AMADO QUEVEDO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360"/>
        <w:ind w:firstLine="708"/>
        <w:jc w:val="center"/>
        <w:rPr>
          <w:rStyle w:val="Appleconvertedspace"/>
          <w:color w:val="000000"/>
          <w:shd w:fill="FFFFFF" w:val="clear"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center"/>
        <w:rPr/>
      </w:pPr>
      <w:r>
        <w:rPr>
          <w:rStyle w:val="Appleconvertedspace"/>
          <w:rFonts w:cs="Book Antiqua" w:ascii="Book Antiqua" w:hAnsi="Book Antiqua"/>
          <w:b/>
          <w:i/>
          <w:color w:val="000000"/>
          <w:shd w:fill="FFFFFF" w:val="clear"/>
        </w:rPr>
        <w:t>RONALDO MOTA</w:t>
      </w:r>
    </w:p>
    <w:p>
      <w:pPr>
        <w:pStyle w:val="Normal"/>
        <w:jc w:val="center"/>
        <w:rPr/>
      </w:pPr>
      <w:r>
        <w:rPr>
          <w:rStyle w:val="Appleconvertedspace"/>
          <w:rFonts w:cs="Book Antiqua" w:ascii="Book Antiqua" w:hAnsi="Book Antiqua"/>
          <w:b/>
          <w:color w:val="000000"/>
          <w:shd w:fill="FFFFFF" w:val="clear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4:00Z</dcterms:created>
  <dc:creator>ronaldo.mota</dc:creator>
  <dc:description/>
  <cp:keywords/>
  <dc:language>en-US</dc:language>
  <cp:lastModifiedBy>mauri.goncalves</cp:lastModifiedBy>
  <cp:lastPrinted>2017-06-08T16:15:00Z</cp:lastPrinted>
  <dcterms:modified xsi:type="dcterms:W3CDTF">2017-06-22T20:11:00Z</dcterms:modified>
  <cp:revision>7</cp:revision>
  <dc:subject/>
  <dc:title/>
</cp:coreProperties>
</file>