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a construção de uma área de lazer no terreno localizado na Rua Dilceu Vieira de Camargo, Jardim San Raphael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referido terreno encontra-se abandonado e tal benfeitoria irá trazer benefícios a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3:00Z</dcterms:created>
  <dc:creator>LUIS</dc:creator>
  <dc:description/>
  <dc:language>en-US</dc:language>
  <cp:lastModifiedBy>valmir.duarte</cp:lastModifiedBy>
  <cp:lastPrinted>2017-06-26T11:23:00Z</cp:lastPrinted>
  <dcterms:modified xsi:type="dcterms:W3CDTF">2017-06-26T14:24:00Z</dcterms:modified>
  <cp:revision>4</cp:revision>
  <dc:subject/>
  <dc:title/>
</cp:coreProperties>
</file>