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entrar em contato com o comando da Guarda Municipal, para que o mesmo elabore um programa voltado a fiscalização no período de férias escolares, no tocante ao uso de cerol em pipas, em todos os bairros de nossa cidade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al reivindicação tem como finalidade proporcionar segurança aos motociclistas, ciclistas e transeuntes dos bairros de nossa cidade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6 de junh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0:00Z</dcterms:created>
  <dc:creator>LUIS</dc:creator>
  <dc:description/>
  <dc:language>en-US</dc:language>
  <cp:lastModifiedBy>valmir.duarte</cp:lastModifiedBy>
  <cp:lastPrinted>2017-05-29T12:05:00Z</cp:lastPrinted>
  <dcterms:modified xsi:type="dcterms:W3CDTF">2017-06-26T14:00:00Z</dcterms:modified>
  <cp:revision>2</cp:revision>
  <dc:subject/>
  <dc:title/>
</cp:coreProperties>
</file>