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>. Prefeita Municipal</w:t>
      </w:r>
      <w:r>
        <w:rPr>
          <w:sz w:val="30"/>
          <w:szCs w:val="28"/>
        </w:rPr>
        <w:t>, a necessidade de determinar a secretária competente, para que notifique a empresa prestadora de serviço de transporte público, para que aumente o número de ônibus no bairro Residencial Astória em seu itine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O pedido é em reclamação dos vários moradores e pedestres que  utilizam o transporte público do município, pois há muito pouco horário de ônibus no bairro, seria de suma importância para as crianças e idosos que ali moram e usam do transporte públi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2 de Junho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7:00Z</dcterms:created>
  <dc:creator>LUIS</dc:creator>
  <dc:description/>
  <dc:language>en-US</dc:language>
  <cp:lastModifiedBy>robson.almeida</cp:lastModifiedBy>
  <cp:lastPrinted>2017-06-23T11:18:00Z</cp:lastPrinted>
  <dcterms:modified xsi:type="dcterms:W3CDTF">2017-06-23T14:19:00Z</dcterms:modified>
  <cp:revision>3</cp:revision>
  <dc:subject/>
  <dc:title/>
</cp:coreProperties>
</file>