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EQUERI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 instalação de </w:t>
      </w:r>
      <w:r>
        <w:rPr>
          <w:b/>
          <w:sz w:val="28"/>
          <w:szCs w:val="28"/>
        </w:rPr>
        <w:t>Ecoponto</w:t>
      </w:r>
      <w:r>
        <w:rPr>
          <w:sz w:val="28"/>
          <w:szCs w:val="28"/>
        </w:rPr>
        <w:t xml:space="preserve">  as margens da Rodovia Prefeito Antonio R. Schincariol na região do  bairro Jardim Wanderle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 que os moradores da região dos bairros Jardim Wanderley e CDHU solicitam  a instalação desse Ecoponto pois é de suma importância para os moradores daquela localidade que sofrem com os terrenos baldios sujos com muitos entulhos e restos de moveis velhos, </w:t>
      </w:r>
      <w:r>
        <w:rPr>
          <w:color w:val="444444"/>
          <w:sz w:val="28"/>
          <w:szCs w:val="28"/>
        </w:rPr>
        <w:t>muitos munícipes acabam descartando em local inapropriado  pois o referido bairro não tem um local para esse descarte de material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 ainda, que sem a instalação do Ecoponto está ocorrendo descarte de restos de materiais de construção, de demolição e de móveis usados nos terrenos baldios públicos e privados e ao longo das margens da rodov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>,  na forma regimental, depois de ouvir o Plenário desta casa, que a Prefeitura Municipal de Tatuí  instale um Ecoponto na região destes referidos  bairr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6 Junho 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7:00Z</dcterms:created>
  <dc:creator>LUIS</dc:creator>
  <dc:description/>
  <dc:language>en-US</dc:language>
  <cp:lastModifiedBy>patricio.pereira</cp:lastModifiedBy>
  <cp:lastPrinted>2017-06-26T10:55:00Z</cp:lastPrinted>
  <dcterms:modified xsi:type="dcterms:W3CDTF">2017-06-26T13:57:00Z</dcterms:modified>
  <cp:revision>2</cp:revision>
  <dc:subject/>
  <dc:title/>
</cp:coreProperties>
</file>