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99"/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Senhor Presid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  Senhora  Prefeita Municipal, nos termos do Regimento Interno desta Casa de Leis que se digne oficiar  ao responsável pela Guarda Municipal para estudos e possibilidades de um aumento da ronda da Guarda Municipal nas ruas do Bairro Astó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ste vereador esteve em visita no referido bairro, e umas das preocupações dos moradores daquela localidade é a segurança, os munícipes clamam para que</w:t>
      </w:r>
      <w:r>
        <w:rPr>
          <w:b/>
          <w:sz w:val="32"/>
          <w:szCs w:val="32"/>
        </w:rPr>
        <w:t xml:space="preserve"> 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8"/>
          <w:szCs w:val="28"/>
        </w:rPr>
        <w:t>as rondas da GCM sejam feitas com mais frequência no bairro. "Assaltos e furtos nas residências estão gerando pânico e desespero nos moradores".</w:t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2 de Junh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0:00Z</dcterms:created>
  <dc:creator>LUIS</dc:creator>
  <dc:description/>
  <dc:language>en-US</dc:language>
  <cp:lastModifiedBy>patricio.pereira</cp:lastModifiedBy>
  <cp:lastPrinted>2017-04-03T13:44:00Z</cp:lastPrinted>
  <dcterms:modified xsi:type="dcterms:W3CDTF">2017-06-26T14:10:00Z</dcterms:modified>
  <cp:revision>3</cp:revision>
  <dc:subject/>
  <dc:title/>
</cp:coreProperties>
</file>