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99"/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ab/>
        <w:tab/>
      </w:r>
      <w:r>
        <w:rPr>
          <w:color w:val="333399"/>
        </w:rPr>
        <w:tab/>
      </w:r>
      <w:r>
        <w:rPr>
          <w:b/>
        </w:rPr>
        <w:t xml:space="preserve">INDICO </w:t>
      </w:r>
      <w:r>
        <w:rPr/>
        <w:t>a  Senhora  Prefeita Municipal, nos termos do Regimento Interno desta Casa de Leis que se digne oficiar  a Secretaria de Obras  para que realize estudos e  a  possibilidade  de se fazer a Pavimentação da Estrada que liga o Bairro Astória com a Rodovia Gladis Bernardes Minh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hd w:fill="FFFFFF" w:val="clear"/>
        </w:rPr>
        <w:t>A comunidade supramencionada, vem clamando há anos por melhoria em sua infra estrutura, quanto a investimentos em pavimentação asfáltica.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A pavimentação da referida via é de  suma importância para a comunidade, gerando qualidade de vida e oportunizando melhor trafegabilidade de veículos e pedestres.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hd w:fill="FFFFFF" w:val="clear"/>
        </w:rPr>
        <w:t>Trata-se de um anseio antigo das famílias em ter essa via  pavimentada, uma vez que, essas benfeitoria amenizam os transtornos  do referido bairro por não ter um retorno  e trará melhor trafegabilidade, uma vez que esta via em dias chuvosos  boa parte do ano ficam intransitável.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 xml:space="preserve">Vale ressaltar também que, a falta da pavimentação asfaltica em muito tem causado problemas respiratórios em crianças e idosos, vindo a causar um prejuízo enorme as famílias e ao poder público.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abemos que o Poder Executivo municipal está organizando-se para proceder a alienação de várias áreas com o propósito de aquecer o poder de investimento em infra estrutura no município e está fazendo investimentos aplicando em pavimentação asfáltica, por isso, solicitamos que seja priorizado a comunidade, agraciando-a na aplicabilidade desses recursos arrecadados na pavimentação da via mencionada.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Portanto, a pavimentação da via, certamente irá amenizar as dificuldades da comunidade</w:t>
      </w:r>
    </w:p>
    <w:p>
      <w:pPr>
        <w:pStyle w:val="Normal"/>
        <w:jc w:val="both"/>
        <w:rPr>
          <w:b/>
          <w:b/>
          <w:color w:val="515756"/>
          <w:sz w:val="28"/>
          <w:szCs w:val="28"/>
          <w:shd w:fill="FFFFFF" w:val="clear"/>
        </w:rPr>
      </w:pPr>
      <w:r>
        <w:rPr>
          <w:b/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Junh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0:00Z</dcterms:created>
  <dc:creator>LUIS</dc:creator>
  <dc:description/>
  <dc:language>en-US</dc:language>
  <cp:lastModifiedBy>patricio.pereira</cp:lastModifiedBy>
  <cp:lastPrinted>2017-06-26T11:50:00Z</cp:lastPrinted>
  <dcterms:modified xsi:type="dcterms:W3CDTF">2017-06-26T14:50:00Z</dcterms:modified>
  <cp:revision>3</cp:revision>
  <dc:subject/>
  <dc:title/>
</cp:coreProperties>
</file>