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28"/>
          <w:szCs w:val="28"/>
        </w:rPr>
        <w:t>REQUERIMENTO   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>, após consulta a Secretaria de obras, para nos informe o que segu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 Lajotas que estão sendo instaladas no bairro Jardim Wanderley são de 8 cm ,não seria ideal devido ao bairro ser em declive que fosse instalada lajotas de 10 cm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i feito um estudo de compactação de solo  do referido bairro, se não o que impede a realização desse referido procedimento antes da instalação das lajotas ecológicas?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Este vereador esteve fiscalizando a obra de instalação das lajotas no referido bairro onde em conversa com o responsável pela obra nos informou que seria mais seguro a instalação de lajotas de 10 cm e uma nova compactação de solo para assegurar o serviço e a qualidade da obra, já que o local tem grande fluxo de caminhões e ônibus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26 de Junho  de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07:00Z</dcterms:created>
  <dc:creator>LUIS</dc:creator>
  <dc:description/>
  <dc:language>en-US</dc:language>
  <cp:lastModifiedBy>patricio.pereira</cp:lastModifiedBy>
  <cp:lastPrinted>2017-06-26T12:07:00Z</cp:lastPrinted>
  <dcterms:modified xsi:type="dcterms:W3CDTF">2017-06-26T15:07:00Z</dcterms:modified>
  <cp:revision>2</cp:revision>
  <dc:subject/>
  <dc:title/>
</cp:coreProperties>
</file>