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Prefeita do Município de Tatuí</w:t>
      </w:r>
      <w:r>
        <w:rPr>
          <w:rFonts w:cs="Bookman Old Style" w:ascii="Bookman Old Style" w:hAnsi="Bookman Old Style"/>
          <w:sz w:val="26"/>
          <w:szCs w:val="26"/>
        </w:rPr>
        <w:t xml:space="preserve"> para que informe a esta Casa de Leis, com base na resposta ofertada ao requerimento nº 519/2017, materializada através do ofício nº 1040/2017 – Gabinete do Secretário e 040/2017 - Odontologia: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1 – quantas pessoas receberam esse implante dentário provisório tido como permanente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2 – se a Prefeitura autorizou registrou esse procedimento no sistema no código 04.14.02.042-1 (implante dentário ostointegrado);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3 - se tais implantes tem autorização do Ministério da Saúde para uso como definitivo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É atribuição do Vereador a fiscalização dos atos da Administração Pública Direta e Indireta, neste sentido, em resposta o  Coordenador de Saúde Bucal informou que os implantes usados nos pacientes do SUS são considerados provisórios e que existem estudos científicos que tais já podem ser tidos como definitivo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m consulta à Divisão Regional de Saúde de Sorocaba – DRS 16, nos foi informado que os implantes pagos pelo Estado são os definitivos e não provisórios, conforme procedimento nº 04.14.02.042-1 – Implante Dentário Osteointegra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esta forma, com vistas à legalidade, transparência e saúde pública, requer sejam fornecidas </w:t>
      </w:r>
      <w:r>
        <w:rPr>
          <w:rFonts w:cs="Bookman Old Style" w:ascii="Bookman Old Style" w:hAnsi="Bookman Old Style"/>
          <w:iCs/>
          <w:sz w:val="26"/>
          <w:szCs w:val="26"/>
        </w:rPr>
        <w:t>estas informações para melhor análise e estudo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6 de junh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25:00Z</dcterms:created>
  <dc:creator>LUIS</dc:creator>
  <dc:description/>
  <dc:language>en-US</dc:language>
  <cp:lastModifiedBy>joao.oliveira</cp:lastModifiedBy>
  <cp:lastPrinted>2017-06-02T15:26:00Z</cp:lastPrinted>
  <dcterms:modified xsi:type="dcterms:W3CDTF">2017-06-26T15:29:00Z</dcterms:modified>
  <cp:revision>3</cp:revision>
  <dc:subject/>
  <dc:title/>
</cp:coreProperties>
</file>