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obre a oferta de consultas medicas nas unidades básicas de saúde d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8"/>
          <w:szCs w:val="28"/>
        </w:rPr>
        <w:t>neste sentido, justifica-se este requerimento com o fim de acompanhar o tempo de espera das consultas ofertadas para os pacientes do SUS pelas unidades de saúde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agost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13:00Z</dcterms:created>
  <dc:creator>LUIS</dc:creator>
  <dc:description/>
  <dc:language>en-US</dc:language>
  <cp:lastModifiedBy>joao.oliveira</cp:lastModifiedBy>
  <cp:lastPrinted>2017-03-13T10:46:00Z</cp:lastPrinted>
  <dcterms:modified xsi:type="dcterms:W3CDTF">2017-07-24T18:13:00Z</dcterms:modified>
  <cp:revision>3</cp:revision>
  <dc:subject/>
  <dc:title/>
</cp:coreProperties>
</file>