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quantos exames (laboratoriais, imagem, etc.) foram realizados pela Secretaria Municipal de Saúde e quantos ainda aguardam realização, especificand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diante disto, com vistas à legalidade, saúde e transparência pública, requer sejam tomadas as devidas providências e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1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16:00Z</dcterms:created>
  <dc:creator>LUIS</dc:creator>
  <dc:description/>
  <dc:language>en-US</dc:language>
  <cp:lastModifiedBy>joao.oliveira</cp:lastModifiedBy>
  <cp:lastPrinted>2017-02-20T12:24:00Z</cp:lastPrinted>
  <dcterms:modified xsi:type="dcterms:W3CDTF">2017-07-24T18:17:00Z</dcterms:modified>
  <cp:revision>3</cp:revision>
  <dc:subject/>
  <dc:title/>
</cp:coreProperties>
</file>