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  </w:t>
      </w:r>
      <w:r>
        <w:rPr>
          <w:rFonts w:cs="Book Antiqua" w:ascii="Book Antiqua" w:hAnsi="Book Antiqua"/>
          <w:sz w:val="28"/>
          <w:szCs w:val="28"/>
        </w:rPr>
        <w:t xml:space="preserve">através da secretaria competente da municipalidade, para que nos informe, por meio de certidão, </w:t>
      </w:r>
      <w:r>
        <w:rPr>
          <w:rFonts w:cs="Book Antiqua" w:ascii="Book Antiqua" w:hAnsi="Book Antiqua"/>
          <w:bCs/>
          <w:iCs/>
          <w:sz w:val="28"/>
          <w:szCs w:val="28"/>
        </w:rPr>
        <w:t xml:space="preserve">qual o servidor é responsável pelo setor de pintura de prédios públicos. E qual tinta foi a tinta que foi utilizada na pintura do Ponto Socorro na data de 14 de julho de 20017 (detalhando marca, produto, código, lote e validade) e se, esse material era o indicado para pintura do local, e por fim, para que informe qual empresa fornece essa tinta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Book Antiqua" w:ascii="Book Antiqua" w:hAnsi="Book Antiqua"/>
          <w:bCs/>
          <w:iCs/>
          <w:sz w:val="28"/>
          <w:szCs w:val="28"/>
        </w:rPr>
        <w:t>Verifica-se que o material usado para a pintura do Pronto Socorro Municipal de Tatuí na data de 14 de julho de 2017, exalava cheiro de solvente muito forte, inclusive, obrigando aos funcionários a utilizarem máscaras, contudo, os pacientes que ali aguardavam atendimento não estavam utilizando esse equipamento de proteçã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  <w:t>A manutenção do prédio público é imprescindível ao bom funcionamento, contudo, deve ser feita de forma programada a não atrapalhar o atendimento e não prejudicar aqueles que aguardam serem chamados para receber atenção médica, principalmente os que sofrem de problemas respiratório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  <w:t>É importante considerar que existem opções no mercado de tintas que não possuem cheiros agressivos, que seriam ideais para utilização em locais fechados com fluxo de pesso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 Unicode MS" w:cs="Arial Unicode MS" w:ascii="Book Antiqua" w:hAnsi="Book Antiqua"/>
          <w:sz w:val="28"/>
          <w:szCs w:val="28"/>
        </w:rPr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17 de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2"/>
          <w:szCs w:val="28"/>
        </w:rPr>
      </w:pPr>
      <w:r>
        <w:rPr>
          <w:rFonts w:eastAsia="Arial Unicode MS" w:cs="Book Antiqua" w:ascii="Book Antiqua" w:hAnsi="Book Antiqua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6:00Z</dcterms:created>
  <dc:creator>ronaldo.mota</dc:creator>
  <dc:description/>
  <cp:keywords/>
  <dc:language>en-US</dc:language>
  <cp:lastModifiedBy>mauri.goncalves</cp:lastModifiedBy>
  <cp:lastPrinted>2017-07-18T15:34:00Z</cp:lastPrinted>
  <dcterms:modified xsi:type="dcterms:W3CDTF">2017-07-18T18:35:00Z</dcterms:modified>
  <cp:revision>6</cp:revision>
  <dc:subject/>
  <dc:title/>
</cp:coreProperties>
</file>