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QUERIMENTO Nº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REQUEIRO À DOUTA MESA</w:t>
      </w:r>
      <w:r>
        <w:rPr>
          <w:rFonts w:cs="Times New Roman" w:ascii="Times New Roman" w:hAnsi="Times New Roman"/>
          <w:iCs/>
          <w:sz w:val="22"/>
          <w:szCs w:val="22"/>
        </w:rPr>
        <w:t xml:space="preserve">, depois de ouvido o </w:t>
      </w:r>
      <w:r>
        <w:rPr>
          <w:rFonts w:cs="Times New Roman" w:ascii="Times New Roman" w:hAnsi="Times New Roman"/>
          <w:bCs/>
          <w:iCs/>
          <w:sz w:val="22"/>
          <w:szCs w:val="22"/>
        </w:rPr>
        <w:t>Egrégio Plenário</w:t>
      </w:r>
      <w:r>
        <w:rPr>
          <w:rFonts w:cs="Times New Roman" w:ascii="Times New Roman" w:hAnsi="Times New Roman"/>
          <w:iCs/>
          <w:sz w:val="22"/>
          <w:szCs w:val="22"/>
        </w:rPr>
        <w:t xml:space="preserve">, na forma regimental, digne-se oficiar a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enhora Prefeita do Município de Tatuí, </w:t>
      </w:r>
      <w:r>
        <w:rPr>
          <w:rFonts w:cs="Times New Roman" w:ascii="Times New Roman" w:hAnsi="Times New Roman"/>
          <w:iCs/>
          <w:sz w:val="22"/>
          <w:szCs w:val="22"/>
        </w:rPr>
        <w:t xml:space="preserve">para que informe a esta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Casa de Leis, sobre </w:t>
      </w:r>
      <w:r>
        <w:rPr>
          <w:rFonts w:cs="Times New Roman" w:ascii="Times New Roman" w:hAnsi="Times New Roman"/>
          <w:iCs/>
          <w:sz w:val="22"/>
          <w:szCs w:val="22"/>
        </w:rPr>
        <w:t xml:space="preserve">a possibilidade da implantação do serviço de </w:t>
      </w:r>
      <w:r>
        <w:rPr>
          <w:rFonts w:cs="Times New Roman" w:ascii="Times New Roman" w:hAnsi="Times New Roman"/>
          <w:b/>
          <w:iCs/>
          <w:sz w:val="22"/>
          <w:szCs w:val="22"/>
        </w:rPr>
        <w:t>UTILIDADE PÚBLICA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CENTRAL DE PERDIDOS E ACHADOS,</w:t>
      </w:r>
      <w:r>
        <w:rPr>
          <w:rFonts w:cs="Times New Roman" w:ascii="Times New Roman" w:hAnsi="Times New Roman"/>
          <w:iCs/>
          <w:sz w:val="22"/>
          <w:szCs w:val="22"/>
        </w:rPr>
        <w:t xml:space="preserve"> que, por ser matéria de competência exclusiva do Poder Executivo, conforme artigo 34, IV, estamos anexando um Anteprojeto de Lei, que trata da instituição da citada implantação e que poderá auxiliar na elaboração de Projeto de Lei final.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USTIFICATIVA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Presente Projeto de Lei, objetiva auxiliar os munícipes que perderam documentos ou objetos diversos. Ou seja, é um “SERVIÇO DE ÚTILIDADE PÚBLICA”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390"/>
        <w:jc w:val="both"/>
        <w:textAlignment w:val="baseline"/>
        <w:rPr/>
      </w:pPr>
      <w:r>
        <w:rPr>
          <w:sz w:val="22"/>
          <w:szCs w:val="22"/>
        </w:rPr>
        <w:t xml:space="preserve">É comum ouvirmos notícias exaltando a honestidade de pessoas que acham dinheiro ou outro bem perdido e se empenham em encontrar o dono. Taxistas e catadores de reciclados estão no topo da lista dos que se deparam com objetos extraviados. O exemplo de caráter que essas pessoas nos deixam é, sem sombra de dúvidas, elogiável e incentivador. </w:t>
      </w:r>
      <w:r>
        <w:rPr>
          <w:b/>
          <w:sz w:val="22"/>
          <w:szCs w:val="22"/>
        </w:rPr>
        <w:t>Mas, poucos sabem que procurar o dono de bens perdidos é um dever legal, ou seja, a própria lei regula a conduta que deve ser adotada pelas pessoas quando se deparam com esse tipo de situação.</w:t>
      </w:r>
    </w:p>
    <w:p>
      <w:pPr>
        <w:pStyle w:val="NormalWeb"/>
        <w:shd w:fill="FFFFFF" w:val="clear"/>
        <w:spacing w:before="0" w:after="39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artigo 1.233 do Código Civil determina que aquele que encontrar coisa alheia perdida deve restituí-la ao seu proprietário e, caso não o conheça, deverá se empenhar em encontrá-lo. Se não tiver sucesso nas suas tentativas, entregará o objeto à autoridade competente (à polícia ou à sessão de achados e perdidos em aeroportos e rodoviárias, por exemplo), a qual deverá dar conhecimento da descoberta através da imprensa ou qualquer outro meio de comunicação. Decorridos sessenta dias da divulgação da notícia sem que se encontre o seu dono, o objeto será vendido em leilão e o dinheiro revertido ao Município do local da descoberta. Porém, sendo o objeto de diminuto valor, o Município poderá abrir mão em favor de quem o achou.</w:t>
      </w:r>
    </w:p>
    <w:p>
      <w:pPr>
        <w:pStyle w:val="NormalWeb"/>
        <w:shd w:fill="FFFFFF" w:val="clear"/>
        <w:spacing w:before="0" w:after="39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hipótese de o dono do objeto ser localizado por quem o encontrou, a pessoa que fizer a devolução terá direito a uma recompensa, não inferior a 5% do valor do objeto, bem como ao ressarcimento das despesas que eventualmente suportou com a conservação e o transporte da coisa. O descobridor responderá pelos prejuízos causados ao dono do objeto caso tenha agido com dolo, ou seja, caso provoque danos à coisa conscientemente.</w:t>
      </w:r>
    </w:p>
    <w:p>
      <w:pPr>
        <w:pStyle w:val="TextBodyIndent"/>
        <w:ind w:left="0" w:hanging="0"/>
        <w:jc w:val="both"/>
        <w:rPr/>
      </w:pPr>
      <w:r>
        <w:rPr>
          <w:bCs/>
          <w:color w:val="222222"/>
          <w:sz w:val="22"/>
          <w:szCs w:val="22"/>
          <w:shd w:fill="FFFFFF" w:val="clear"/>
        </w:rPr>
        <w:t>Por se tratar da implantação de SERVIÇO PÚBLICO</w:t>
      </w:r>
      <w:r>
        <w:rPr>
          <w:color w:val="222222"/>
          <w:sz w:val="22"/>
          <w:szCs w:val="22"/>
          <w:shd w:fill="FFFFFF" w:val="clear"/>
        </w:rPr>
        <w:t xml:space="preserve"> cabe a Prefeita autorizar a sua CRIAÇÃO.  Assim, como compete privativamente a Prefeita a iniciativa dos projetos que disponham sobre a matéria em questão, remetemos este anteprojeto ao Poder Executivo, através deste Requerimento, para exame e possívelmente para sua implantação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color w:val="222222"/>
          <w:sz w:val="22"/>
          <w:szCs w:val="22"/>
          <w:shd w:fill="FFFFFF" w:val="clear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ala das Sessões Vereador Rafael Orsi Filho, 30 junho de 2017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JUNIOR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Luis Donizetti Vaz Junior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Vereador</w:t>
      </w:r>
      <w:r>
        <w:rPr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59:00Z</dcterms:created>
  <dc:creator>LUIS</dc:creator>
  <dc:description/>
  <dc:language>en-US</dc:language>
  <cp:lastModifiedBy>heriberto neves simoes</cp:lastModifiedBy>
  <cp:lastPrinted>2017-06-13T15:37:00Z</cp:lastPrinted>
  <dcterms:modified xsi:type="dcterms:W3CDTF">2017-06-30T19:59:00Z</dcterms:modified>
  <cp:revision>2</cp:revision>
  <dc:subject/>
  <dc:title>MOÇÃO Nº</dc:title>
</cp:coreProperties>
</file>