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pós consulta a secretária competente,  a necessidade de efetuar com a máxima urgência as sinalizações de solo e colocação de placas, na rua José Ribeiro de Menezes, bairro Vila Menez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rua acima mencionada, as sinalizações de solo estão totalmente apagadas e sem placas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2:00Z</dcterms:created>
  <dc:creator>LUIS</dc:creator>
  <dc:description/>
  <dc:language>en-US</dc:language>
  <cp:lastModifiedBy>robson.almeida</cp:lastModifiedBy>
  <cp:lastPrinted>2017-07-31T10:33:00Z</cp:lastPrinted>
  <dcterms:modified xsi:type="dcterms:W3CDTF">2017-07-31T14:52:00Z</dcterms:modified>
  <cp:revision>2</cp:revision>
  <dc:subject/>
  <dc:title/>
</cp:coreProperties>
</file>