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desta Augusta Casa Legislativa observados os procedimentos regimentais e de acordo com Egrégio Plenário, digne-se oficiar a</w:t>
      </w:r>
      <w:r>
        <w:rPr/>
        <w:t xml:space="preserve"> </w:t>
      </w:r>
      <w:r>
        <w:rPr>
          <w:sz w:val="28"/>
          <w:szCs w:val="28"/>
        </w:rPr>
        <w:t>Excelentíssima Senhora Prefeita Municipal, após consulta ao setor competente a nos informar as seguintes questões que segu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</w:t>
      </w:r>
      <w:r>
        <w:rPr>
          <w:sz w:val="28"/>
          <w:szCs w:val="28"/>
        </w:rPr>
        <w:t>Foi realizado algum estudo ou projeto de melhorias na Avenida Onze de Agosto,se sim nos informar e encaminhar o referido estudo e projeto,se não o que impede a realização dos mes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cretaria responsável pelo transito tem feito alguma ação na referida via para prevenir  acidentes , pois segundo nota do Progresso de Tatuí e números  do Corpo de Bombeiros a Avenida Onze de Agosto é a Via que mais acontece acidentes em Tatu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-</w:t>
      </w:r>
      <w:r>
        <w:rPr>
          <w:sz w:val="28"/>
          <w:szCs w:val="28"/>
        </w:rPr>
        <w:t xml:space="preserve">Consta no cronograma a realização de campanhas preventivas no local, se  sim para quando esta previsto,se não para que  estude a realização da mesma a fim de prevenir futuros acidentes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 presente matéria tem por intento dar ciência a municipalidade, que a referida via necessita urgente de melhorias, pois é o local onde esta acontecendo muitos acidentes em Tatuí, inclusive acidentes fatais,como o que ocorreu no dia 13 de julho onde um jovem teve a perna amputada devido a gravidade do acidente, e após a 22:00 carros e motos abusam da velocidade ,moradores da região solicitaram de mim para que colocasse em questão para quando esta previsto melhorias no local e assim prevenir futuros aciden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ala das Sessões Vereador Rafael Orsi Filho, em 31  de Agosto de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3:00Z</dcterms:created>
  <dc:creator>LUIS</dc:creator>
  <dc:description/>
  <dc:language>en-US</dc:language>
  <cp:lastModifiedBy>patricio.pereira</cp:lastModifiedBy>
  <cp:lastPrinted>2017-07-31T12:01:00Z</cp:lastPrinted>
  <dcterms:modified xsi:type="dcterms:W3CDTF">2017-07-31T15:03:00Z</dcterms:modified>
  <cp:revision>2</cp:revision>
  <dc:subject/>
  <dc:title/>
</cp:coreProperties>
</file>