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Prefeita do Município de Tatuí</w:t>
      </w:r>
      <w:r>
        <w:rPr>
          <w:rFonts w:cs="Bookman Old Style" w:ascii="Bookman Old Style" w:hAnsi="Bookman Old Style"/>
        </w:rPr>
        <w:t xml:space="preserve"> para que informe a esta Casa de Leis, baseado em informação prestada pela DRS XVI de Sorocaba (anexa) e na resposta ofertada ao requerimento nº 885/2017, materializada através dos ofícios nº 1521/2017 – Gabinete do Secretário e 060/2017 – Odontologia, que através de sua resposta nº “1” afirmou 47 pacientes receberam tais implantes provisórios como permanente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</w:rPr>
        <w:t>1 – quais são os profissionais que aplicaram estes implantes nos paciente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– quais procedimentos (Sindicância ou PAD) foram adotados com relação a estes profissionais, devendo ser informado seu atual estág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</w:rPr>
        <w:tab/>
        <w:t xml:space="preserve">É atribuição do Vereador a fiscalização dos atos da Administração Pública Direta e Indireta, neste sentido, em consulta realizada à Divisão regional de Saúde de Sorocaba – DRS XVI, esta informou que </w:t>
      </w:r>
      <w:r>
        <w:rPr>
          <w:rFonts w:cs="Bookman Old Style" w:ascii="Bookman Old Style" w:hAnsi="Bookman Old Style"/>
          <w:i/>
        </w:rPr>
        <w:t xml:space="preserve">“Em consulta ao técnico responsável pela área de Saúde Bucal deste DRS obtivemos retorno de que este procedimento não é realizado em caráter provisório” </w:t>
      </w:r>
      <w:r>
        <w:rPr>
          <w:rFonts w:cs="Bookman Old Style" w:ascii="Bookman Old Style" w:hAnsi="Bookman Old Style"/>
        </w:rPr>
        <w:t>(sic)</w:t>
      </w:r>
      <w:r>
        <w:rPr>
          <w:rFonts w:cs="Bookman Old Style" w:ascii="Bookman Old Style" w:hAnsi="Bookman Old Style"/>
          <w:i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mbém, em resposta ofertada ao Requerimento desta Casa (nº 519/2017), que encaminhou a nota fiscal de compra dos implantes (NF nº 139.259 – Sistema de Implantes Nacionais e de Próteses Comércio LTDA -  emitida em 25/11/2014), pode-se notar que os itens “Implantes Mini Conus 3,0 x 15,0 T4, 3,0 x 12,0 T2 e 3,0 x 15,0 T2”, são característicos de procedimentos provisórios, ou seja, de custo e durabilidade menor, no entanto, com recebimento pelo procedimento a maior através do SUS. Com isso, também os pacientes são enganados, visto que, se são de caráter provisório logo terão que retornar aos consultórios para novo tratamento, causando mais custos à administração pública do que se o procedimento permanente tivesse sido aplic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 xml:space="preserve">Desta forma, com vistas à legalidade, transparência e saúde pública,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1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1:00Z</dcterms:created>
  <dc:creator>LUIS</dc:creator>
  <dc:description/>
  <dc:language>en-US</dc:language>
  <cp:lastModifiedBy>joao.oliveira</cp:lastModifiedBy>
  <cp:lastPrinted>2017-07-31T11:33:00Z</cp:lastPrinted>
  <dcterms:modified xsi:type="dcterms:W3CDTF">2017-07-31T14:34:00Z</dcterms:modified>
  <cp:revision>11</cp:revision>
  <dc:subject/>
  <dc:title/>
</cp:coreProperties>
</file>