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proceder a colocação de uma lombada defronte ao imóvel localizado na Rua José Antonio de Souza, n.º 400, no Parque San Raphael, 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Os moradores do bairro em questão procuraram este Vereador solicitando tal melhoria a qual irá atender todos os moradores locais proporcionando  maior segurança aos mesmo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01 de Agost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52:00Z</dcterms:created>
  <dc:creator>LUIS</dc:creator>
  <dc:description/>
  <dc:language>en-US</dc:language>
  <cp:lastModifiedBy>valmir.duarte</cp:lastModifiedBy>
  <cp:lastPrinted>2017-07-31T11:50:00Z</cp:lastPrinted>
  <dcterms:modified xsi:type="dcterms:W3CDTF">2017-07-31T14:52:00Z</dcterms:modified>
  <cp:revision>2</cp:revision>
  <dc:subject/>
  <dc:title/>
</cp:coreProperties>
</file>