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ÇÃO Nº </w:t>
      </w:r>
    </w:p>
    <w:p>
      <w:pPr>
        <w:pStyle w:val="Normal"/>
        <w:ind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</w:t>
      </w:r>
    </w:p>
    <w:p>
      <w:pPr>
        <w:pStyle w:val="Normal"/>
        <w:ind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IRO À DOUTA MESA, depois de ouvido o Egrégio Plenário na forma regimental, digne-se de aprovar e encaminhar a presente MOÇÃO DE APLAUSOS E CONGRATULAÇÕES, para a SANTA CASA DE MISERICÓRDIA DE TATUÍ, nas pessoas da DD. Provedora ANA APARECIDA DE MELO SÁ AZEVEDO VIEIRA e demais responsáveis pela administração, no dia 15 DE AGOSTO, data da comemoração do DIA NACIONAL DAS SANTAS CASAS DE MISERICÓRDIA e de consagração aos inumeráveis e valiosos serviços prestados em termos assistenciais, especialmente no campo da proteção e recuperação da saúde pela Santa Casa de Misericórdia de Tatuí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dicando-se à caridade, além de proteger as artes e letras, no final do século XV, em Portugal, em 1498, a sua Rainha Dona Leonor fundou a primeira Santa Casa do mundo, que nasceu, assim, com um princípio próprio, revestido de uma profunda ação de solidariedade e caridade cristãs. 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i criada justa e principalmente para prestar assistência médica às pessoas mais necessitadas e daí a propriedade da palavra Misericórdia, que é "piedade, compaixão e sentimento despertados pela infelicidade de outrem". Esse princípio vingou e até hoje, onde houver uma "Santa Casa", a sua preocupação maior é prestar assistência médico-hospitalar a quem dela precisar, dando especial atenção, gratuitamente, aos realmente necessitados, papel desempenhado hoje através de convênio mantido junto ao SUS - Sistema Único de Saúde. 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ndo o Brasil sido descoberto e colonizado por Portugal, para cá também se trasladou essa preocupação de assistir-se aos carentes, fundando-se, então, em Santos e Olinda, as primeiras "Santas Casas", que, com o transcorrer dos anos, se disseminaram por todo o país. Essas instituições, sempre o foram e continuam sendo o maior parceiro do Governo, como seu braço forte e a um custo insignificante, na luta constante da preservação da saúde do brasileiro, que, como consta de nossa constituição, "é direito de todos e dever do Estado". 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 Santas Casas sobrevivem e se desenvolvem graças à fibra e força de vontade das pessoas que as dirigem, sempre labutando para suprirem-se de recursos financeiros que possibilitem seu crescimento e o engrandecimento. Modestas no início de suas vidas acompanharam com sacrifício e dentro de suas possibilidades, o crescimento material e o sucesso tecnológico por que passa a medicina. 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je, de modestas e simples "Casas de Saúde" que eram as Santas Casas, para poderem acompanhar o progresso e não ficarem paradas no tempo e no espaço, são forçosamente uma empresa e, como tal, têm de ser assim administradas e dirigidas, sob pena de sucumbirem.</w:t>
      </w:r>
    </w:p>
    <w:p>
      <w:pPr>
        <w:pStyle w:val="NormalWeb"/>
        <w:jc w:val="center"/>
        <w:rPr/>
      </w:pPr>
      <w:r>
        <w:rPr>
          <w:b/>
          <w:sz w:val="22"/>
          <w:szCs w:val="22"/>
        </w:rPr>
        <w:t>Sala das Sessões Vereador Rafael Orsi Filho, 15 de agosto  de 2017.</w:t>
      </w:r>
    </w:p>
    <w:p>
      <w:pPr>
        <w:pStyle w:val="Heading1"/>
        <w:ind w:firstLine="99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firstLine="99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JUNIOR VAZ</w:t>
      </w:r>
    </w:p>
    <w:p>
      <w:pPr>
        <w:pStyle w:val="Heading1"/>
        <w:ind w:firstLine="993"/>
        <w:jc w:val="center"/>
        <w:rPr>
          <w:sz w:val="22"/>
          <w:szCs w:val="22"/>
        </w:rPr>
      </w:pPr>
      <w:r>
        <w:rPr>
          <w:sz w:val="22"/>
          <w:szCs w:val="22"/>
        </w:rPr>
        <w:t>Luis Donizetti Vaz Junior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Vereador</w:t>
      </w:r>
    </w:p>
    <w:p>
      <w:pPr>
        <w:pStyle w:val="Normal"/>
        <w:jc w:val="center"/>
        <w:rPr/>
      </w:pPr>
      <w:hyperlink r:id="rId2">
        <w:r>
          <w:rPr>
            <w:b/>
            <w:sz w:val="22"/>
            <w:szCs w:val="22"/>
          </w:rPr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ge.gov.br/ibgeteen/datas/advogado/hom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05:00Z</dcterms:created>
  <dc:creator>LUIS</dc:creator>
  <dc:description/>
  <cp:keywords/>
  <dc:language>en-US</dc:language>
  <cp:lastModifiedBy>ana.lourencao</cp:lastModifiedBy>
  <cp:lastPrinted>2013-08-01T15:43:00Z</cp:lastPrinted>
  <dcterms:modified xsi:type="dcterms:W3CDTF">2017-08-14T14:55:00Z</dcterms:modified>
  <cp:revision>5</cp:revision>
  <dc:subject/>
  <dc:title/>
</cp:coreProperties>
</file>