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ÇÃO Nº 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REQUEIRO À DOUTA MESA, depois de ouvido o Egrégio Plenário na forma regimental, digne-se de aprovar e encaminhar a presente MOÇÃO DE APLAUSOS E CONGRATULAÇÕES, para a </w:t>
      </w:r>
      <w:r>
        <w:rPr>
          <w:b/>
        </w:rPr>
        <w:t>PRIMEIRA IGREJA DO EVANGELHO QUADRANGULAR</w:t>
      </w:r>
      <w:r>
        <w:rPr/>
        <w:t xml:space="preserve">, na pessoa do BISPO NILTO JOSÉ ALVES, pela celebração do Culto Regional em Ação de Graças e inauguração da 1ª IEQ Catedral da Família, evento realizado no dia 12 de agosto de 2017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benizamos O Bispo Nilto e todos os Membros da 1ª IEQ, pelo Culto Regional em Ação de Graças realizado e pela inauguração da 1ª IEQ Catedral da Famíl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Bispo Nilto é reconhecido pelos inestimáveis serviços religiosos e sociais prestados aos cristãos desta Cidade que teve início em 2010, com a vinda para Tatuí do Pastor Nilto, que se estabeleceu nesta cidade em obediência a um chamado de Deu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o passar dos anos o seu trabalho cristão, tornou-se cada vez mais conhecido como uma pessoa que tem forte ênfase na formação do caráter pessoal e que presta inestimáveis serviços religiosos e sociais ao Municíp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ses profícuos sete anos de labor e dedicação, a Igreja do Evangelho Quadrangular cresceu e se estruturou no Município, fazendo ações sociais e evangelismo nos bairros, levando famílias a se comprometerem com o Amor de Cristo tendo um encontro com De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ind w:firstLine="993"/>
        <w:jc w:val="center"/>
        <w:rPr/>
      </w:pPr>
      <w:r>
        <w:rPr/>
        <w:t>Sala das Sessões Vereador Rafael Orsi Filho, 18 de agosto de 2017.</w:t>
      </w:r>
    </w:p>
    <w:p>
      <w:pPr>
        <w:pStyle w:val="Heading1"/>
        <w:ind w:firstLine="993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firstLine="993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JUNIOR VAZ</w:t>
      </w:r>
    </w:p>
    <w:p>
      <w:pPr>
        <w:pStyle w:val="Heading1"/>
        <w:ind w:firstLine="993"/>
        <w:jc w:val="center"/>
        <w:rPr>
          <w:b w:val="false"/>
          <w:b w:val="false"/>
        </w:rPr>
      </w:pPr>
      <w:r>
        <w:rPr>
          <w:b w:val="false"/>
          <w:szCs w:val="24"/>
        </w:rPr>
        <w:t>L</w:t>
      </w:r>
      <w:r>
        <w:rPr>
          <w:b w:val="false"/>
        </w:rPr>
        <w:t>uis Donizetti Vaz Junior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Vereador</w:t>
      </w:r>
    </w:p>
    <w:p>
      <w:pPr>
        <w:pStyle w:val="Normal"/>
        <w:rPr/>
      </w:pPr>
      <w:r>
        <w:rPr/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8:35:00Z</dcterms:created>
  <dc:creator>LUIS</dc:creator>
  <dc:description/>
  <cp:keywords/>
  <dc:language>en-US</dc:language>
  <cp:lastModifiedBy>ana.lourencao</cp:lastModifiedBy>
  <cp:lastPrinted>2017-08-02T15:36:00Z</cp:lastPrinted>
  <dcterms:modified xsi:type="dcterms:W3CDTF">2017-08-14T15:09:00Z</dcterms:modified>
  <cp:revision>4</cp:revision>
  <dc:subject/>
  <dc:title/>
</cp:coreProperties>
</file>